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Гаврилов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Гаврилов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/>
      </w:pPr>
      <w:r>
        <w:rPr>
          <w:u w:val="single"/>
        </w:rPr>
        <w:t>09.01.2023</w:t>
      </w:r>
      <w:r>
        <w:rPr/>
        <w:t xml:space="preserve">                                                                                                                      №</w:t>
      </w:r>
      <w:r>
        <w:rPr>
          <w:u w:val="single"/>
        </w:rPr>
        <w:t xml:space="preserve">  1</w:t>
      </w:r>
      <w:r>
        <w:rPr/>
        <w:t xml:space="preserve">                                         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дополнения в постановление администрации сельского поселения «Деревня Гавриловка» от 28.12.2021 № 39 «Об утверждении перечня главных администраторов доходов бюджета муниципального образования «Сельское поселение  «Деревня Гавриловка», порядка и сроков внесения изменений в перечень главных администраторов доходов бюджета муниципального образования «Сельское поселение  «Деревня Гавриловка (в редакции от 03.03.2022 № 12, от 19.04.2022 № 18, от 16.05.2022 № 20)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.1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ьей 7, статьей 33 Устава муниципального образования «Сельское поселение «Деревня Гавриловка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сельского поселения «Деревня Гавриловка»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 «Деревня Гавриловка» от 28.12.2021 № 39 «Об утверждении перечня главных администраторов доходов бюджета муниципального образования «Сельское поселение  «Деревня Гавриловка», порядка и сроков внесения изменений</w:t>
      </w:r>
      <w:r>
        <w:rPr>
          <w:sz w:val="26"/>
          <w:szCs w:val="26"/>
        </w:rPr>
        <w:t xml:space="preserve"> в перечень главных администраторов доходов бюджета муниципального образования «Сельское поселение  «Деревня Гавриловка» (в редакции от 03.03.2022 № 12, от 19.04.2022 № 18, от 16.05.2022 № 20) следующее допол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приложение № 1 к постановлению код главного администратора доходов бюджета «003 Администрация (исполнительно-распорядительный орган) сельского поселения  «Деревня Гавриловка»» дополнить следующей строко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00"/>
        <w:gridCol w:w="5563"/>
      </w:tblGrid>
      <w:tr>
        <w:trPr>
          <w:trHeight w:val="1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8 10000 10 0000 150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администрации                                                                    С.И. Простяков </w:t>
      </w:r>
      <w:r>
        <w:rPr>
          <w:sz w:val="26"/>
          <w:szCs w:val="26"/>
          <w:lang w:val="en-US" w:eastAsia="en-US"/>
        </w:rPr>
        <w:t xml:space="preserve">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38:00Z</dcterms:created>
  <dc:creator>Азаров</dc:creator>
  <dc:description/>
  <cp:keywords/>
  <dc:language>en-US</dc:language>
  <cp:lastModifiedBy>COMP</cp:lastModifiedBy>
  <cp:lastPrinted>2023-01-11T13:44:00Z</cp:lastPrinted>
  <dcterms:modified xsi:type="dcterms:W3CDTF">2023-01-11T11:20:00Z</dcterms:modified>
  <cp:revision>10</cp:revision>
  <dc:subject/>
  <dc:title/>
</cp:coreProperties>
</file>