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</w:t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09.01.2025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ConsPlusTitle"/>
        <w:ind w:right="4809" w:hanging="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О внесении изменений в постановление администрации сельского поселения «Деревня     Гавриловка»</w:t>
      </w:r>
      <w:r>
        <w:rPr>
          <w:b w:val="false"/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 14.02.2018  </w:t>
      </w:r>
    </w:p>
    <w:p>
      <w:pPr>
        <w:pStyle w:val="ConsPlusTitle"/>
        <w:ind w:right="4809" w:hanging="0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«</w:t>
      </w:r>
      <w:r>
        <w:rPr>
          <w:bCs w:val="false"/>
          <w:sz w:val="26"/>
          <w:szCs w:val="26"/>
        </w:rPr>
        <w:t>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Гавриловк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ч. 2 ст.53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sz w:val="26"/>
            <w:szCs w:val="26"/>
          </w:rPr>
          <w:t xml:space="preserve">ст. </w:t>
        </w:r>
      </w:hyperlink>
      <w:r>
        <w:rPr>
          <w:b w:val="false"/>
          <w:sz w:val="26"/>
          <w:szCs w:val="26"/>
        </w:rPr>
        <w:t xml:space="preserve">6 Устава муниципального образования «Сельское поселение «Деревня Гавриловка»,  администрация </w:t>
      </w:r>
    </w:p>
    <w:p>
      <w:pPr>
        <w:pStyle w:val="ConsPlusTitle"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  Внести в постановление администрации сельского поселения «Деревня  Гавриловка» от 14.02.2018 № 5 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 Гавриловка» следующие изменения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приложении к постановлению: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«Выплаты стимулирующего характера служащим и рабочим» приложения № 4 к Положению об установлении системы оплаты труда работников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 Гавриловка» в подпункте 2.2.1 пункта 2.2 цифру «250» заменить цифрой «260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, распространяется на правоотношения, возникшие с 01 января 2025 года, и подлежит размещению на  официальном сайте муниципального образования «Сельское поселение «Деревня Гавриловк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                   С.И. Простяков     </w:t>
        <w:tab/>
        <w:t xml:space="preserve">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9D73B358747A8571141E5060D1A279A9370475D396DF0D40AF87955o2x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0:00Z</dcterms:created>
  <dc:creator>Азаров</dc:creator>
  <dc:description/>
  <cp:keywords/>
  <dc:language>en-US</dc:language>
  <cp:lastModifiedBy>COMP</cp:lastModifiedBy>
  <cp:lastPrinted>2025-01-09T12:59:00Z</cp:lastPrinted>
  <dcterms:modified xsi:type="dcterms:W3CDTF">2025-01-10T12:26:00Z</dcterms:modified>
  <cp:revision>13</cp:revision>
  <dc:subject/>
  <dc:title/>
</cp:coreProperties>
</file>