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3050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Деревня Гаврилов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________________          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3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о. Главы Кировской районной администрации                                  Л.Д. Борис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18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Деревня Гаврилов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________________          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4236" w:hanging="0"/>
                        <w:jc w:val="both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Об утверждении методических рекомендаций по заполнению заявки на размещение заказа путем проведения торгов и запросов котиров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в целях повышения качества составления документации, проектов муниципальных контрактов на поставки товаров, выполнение работ, оказание услуг и эффективности размещения заказов, Кировская районная администраци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ОСТАНОВЛЯЕТ</w:t>
                      </w:r>
                      <w:r>
                        <w:rPr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 Утвердить прилагаемые Методические рекомендации по заполнению заявки на размещение заказа путем проведения торгов и запросов котировок (приложение);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 Настоящее постановление вступает в силу с момента подписания и подлежит размещению на официальном сайте города Кирова и Кировского район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.о. Главы Кировской районной администрации                                  Л.Д. Борис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09.01.2024</w:t>
      </w:r>
      <w:r>
        <w:rPr/>
        <w:t xml:space="preserve">         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98"/>
        <w:ind w:right="571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ведении похозяйственных книг в электронной форме на территории сельского поселения «Деревня Гаврило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.09.2022 № 629 «Об утверждении формы и порядка ведения похозяйственных книг», статьи 6 Устава муниципального образования «Сельское поселение «Деревня Гавриловка», в целях закладки похозяйственных книг по сельскому поселению «Деревня Гавриловка» в электронной форме с использованием комплексной информационной системы, учета личных подсобных хозяйств на территории сельского поселения «Деревня Гавриловка», администрация сельского поселения «Деревня Гавриловка»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 Организовать закладку и ведение электронной похозяйственной книги на территории сельского </w:t>
      </w:r>
      <w:r>
        <w:rPr>
          <w:sz w:val="26"/>
          <w:szCs w:val="26"/>
        </w:rPr>
        <w:t>поселения «Деревня Верхняя Песочня» на период 2024-2028 годы с автоматически сформированными номерами по следующим населенным пунктам:</w:t>
      </w:r>
    </w:p>
    <w:p>
      <w:pPr>
        <w:pStyle w:val="Normal"/>
        <w:autoSpaceDE w:val="false"/>
        <w:ind w:right="-284"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- похозяйственная книга № 1  д. Гавриловка ОКТМО 29614432101;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6"/>
          <w:lang w:val="en-US" w:eastAsia="en-US"/>
        </w:rPr>
        <w:t>- похозяйственная книга № 2  д. Б. Заборье ОКТМО 29614432106;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6"/>
          <w:lang w:val="en-US" w:eastAsia="en-US"/>
        </w:rPr>
        <w:t xml:space="preserve">- похозяйственная книга № 3  д. Коновка ОКТМО 29614432111;  </w:t>
      </w:r>
    </w:p>
    <w:p>
      <w:pPr>
        <w:pStyle w:val="Normal"/>
        <w:autoSpaceDE w:val="false"/>
        <w:ind w:right="-284"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- похозяйственная книга № 4  д. Соломоновка ОКТМО 29614432126;</w:t>
      </w:r>
    </w:p>
    <w:p>
      <w:pPr>
        <w:pStyle w:val="Normal"/>
        <w:autoSpaceDE w:val="false"/>
        <w:ind w:right="-284"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ветственным за ведение похозяйственной книги в электронной форме, за сохранность и защиту персональных данных, назначить ведущего специалиста Азарову Оксану Геннадьевну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уществлять сбор сведений о личных подсобных хозяйствах (далее ЛПХ) ежегодно по состоянию на 1 января текущего года путем сплошного обхода в период с 10 января по 15 февраля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писи в электронной похозяйственной книге производить на основании сведений, предоставляемых на добровольной основе главой или членами ЛПХ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>5. Признать постановление администрации сельского поселения «Деревня Гавриловка» от 01.07.2021 № 27 «О перезакладке книг похозяйственного учета» утратившим силу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</w:rPr>
        <w:t>7. Постановление вступает в силу с 01.01.2024 года и</w:t>
      </w:r>
      <w:r>
        <w:rPr>
          <w:sz w:val="26"/>
          <w:szCs w:val="26"/>
        </w:rPr>
        <w:t xml:space="preserve"> подлежит размещению на официальном сайте муниципального образования «Сельское поселение «Деревня Гавриловка».</w:t>
      </w:r>
    </w:p>
    <w:p>
      <w:pPr>
        <w:pStyle w:val="Style13"/>
        <w:tabs>
          <w:tab w:val="clear" w:pos="720"/>
          <w:tab w:val="left" w:pos="851" w:leader="none"/>
        </w:tabs>
        <w:spacing w:before="0" w:after="0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С.И. Прост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54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0:00Z</dcterms:created>
  <dc:creator>Спиридонов С.В.</dc:creator>
  <dc:description/>
  <cp:keywords/>
  <dc:language>en-US</dc:language>
  <cp:lastModifiedBy>COMP</cp:lastModifiedBy>
  <cp:lastPrinted>2023-02-06T10:33:00Z</cp:lastPrinted>
  <dcterms:modified xsi:type="dcterms:W3CDTF">2024-01-12T06:15:00Z</dcterms:modified>
  <cp:revision>29</cp:revision>
  <dc:subject/>
  <dc:title>МИНИСТЕРСТВО ЭКОНОМИЧЕСКОГО РАЗВИТИЯ РОССИЙСКОЙ ФЕДЕРАЦИИ</dc:title>
</cp:coreProperties>
</file>