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№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Style w:val="Style16"/>
          <w:color w:val="000000"/>
        </w:rPr>
        <w:t xml:space="preserve">к постановлению </w:t>
      </w:r>
      <w:r>
        <w:rPr>
          <w:rStyle w:val="Style15"/>
          <w:bCs/>
          <w:color w:val="000000"/>
        </w:rPr>
        <w:t>администрации</w:t>
        <w:br/>
        <w:t>сельского поселения «Деревня Гавриловка»</w:t>
        <w:br/>
        <w:t xml:space="preserve">от  25.02. 2025  № </w:t>
      </w:r>
      <w:bookmarkStart w:id="0" w:name="sub_1000"/>
      <w:r>
        <w:rPr>
          <w:rStyle w:val="Style15"/>
          <w:bCs/>
          <w:color w:val="000000"/>
        </w:rPr>
        <w:t xml:space="preserve"> 1</w:t>
      </w:r>
      <w:bookmarkEnd w:id="0"/>
      <w:r>
        <w:rPr>
          <w:rStyle w:val="Style15"/>
          <w:bCs/>
          <w:color w:val="000000"/>
        </w:rPr>
        <w:t>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  <w:br/>
        <w:t>проверочного листа, применяемого при осуществлении муниципального контроля в сфере благоустройства на территор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Гаврил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контро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  <w:r>
        <w:rPr>
          <w:sz w:val="26"/>
          <w:szCs w:val="26"/>
          <w:u w:val="single"/>
        </w:rPr>
        <w:t>муниципальный контроль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2. Наименование контрольного органа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3. Реквизиты нормативного правового акта об утверждении формы проверочного листа: </w:t>
      </w:r>
      <w:bookmarkEnd w:id="1"/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4.Вид контрольного (надзорного) мероприятия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ъект муниципального контроля, в отношении которого проводится контрольное (надзорное) мероприятие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контролируемом 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(при наличии) гражданина или индивидуального предпринимателя: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 индивидуального предпринимателя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егистрации гражданина или индивидуального предпринимателя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: 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юридического лица (его филиалов, представительств, обособленных структурных подразделений): 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Место (места) проведения контрольного мероприятия с заполнением проверочного листа: 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органа: 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решение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, 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Учетный номер контрольного мероприятия: 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tbl>
      <w:tblPr>
        <w:tblW w:w="10257" w:type="dxa"/>
        <w:jc w:val="left"/>
        <w:tblInd w:w="-6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2835"/>
        <w:gridCol w:w="567"/>
        <w:gridCol w:w="567"/>
        <w:gridCol w:w="1010"/>
        <w:gridCol w:w="16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, отражающих содержание обязательных требований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 с указанием их структурных единиц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</w:t>
            </w:r>
          </w:p>
        </w:tc>
      </w:tr>
      <w:tr>
        <w:trPr>
          <w:trHeight w:val="10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-мени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бязательно при заполнении графы 6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п. 3-4, 12,13, 55-58, 60, 62-63 Правил благоустройства территории сельского поселения «Деревня Гавриловка», утв. Решением Сельской Думы сельского поселения «Деревня Гавриловка» № 112 от 19.03.2019 (далее - Прави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3-4, 7, 8, 20,21, 5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1, 52, 5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п. «а», «в», «е»-«з», «у», «х», п. 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здания (сооружения) адресные реквизи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4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21 - 2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условия выгула домашних животных в опред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х решением органа местного самоуправления для выгула животны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п. «о», «п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ырубке деревьев, зеле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п. «л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роизводству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18-1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нформационных конструк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6-28.1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ли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зим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32-4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лет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42-47, 6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ли участие жителями сельского поселения в проведении мероприятий по благоустройств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9, 20, 31, 57-58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>Подписи лица (лиц), проводящего (проводящих) провер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С проверочным листом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ознакомления с проверочным лис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 ____________________ 20__ г.                     ________________________________ </w:t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(подпись)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>Копию проверочного листа получил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получения проверочного лис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2-11T10:58:00Z</cp:lastPrinted>
  <dcterms:modified xsi:type="dcterms:W3CDTF">2025-03-04T07:46:00Z</dcterms:modified>
  <cp:revision>43</cp:revision>
  <dc:subject/>
  <dc:title> </dc:title>
</cp:coreProperties>
</file>