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06.02.2023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spacing w:before="280" w:after="28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(прилагается)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6.02.2023 № 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4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ность подконтрольных субъектов о содержа- 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- пности информации о принятых и готовя- щихся изменениях обязательных требо- 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нятность обязатель- ных требований, их однозначное толкова- ние подконтрольными субъектами и должно- 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user</dc:creator>
  <dc:description/>
  <cp:keywords/>
  <dc:language>en-US</dc:language>
  <cp:lastModifiedBy>COMP</cp:lastModifiedBy>
  <cp:lastPrinted>2023-02-06T10:46:00Z</cp:lastPrinted>
  <dcterms:modified xsi:type="dcterms:W3CDTF">2023-02-06T07:52:00Z</dcterms:modified>
  <cp:revision>32</cp:revision>
  <dc:subject/>
  <dc:title> </dc:title>
</cp:coreProperties>
</file>