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3.2021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Гавриловка» от 04.02.2021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Гавриловка» от 04.02.2021 № 9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4.03.2021 г.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556"/>
        <w:gridCol w:w="2317"/>
        <w:gridCol w:w="23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в сети «Интернет» перечней нормативных правовых актов или их отдельных частей, содержа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- 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 -ционной сети «Интернет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9"/>
        <w:gridCol w:w="1876"/>
        <w:gridCol w:w="1493"/>
        <w:gridCol w:w="1086"/>
        <w:gridCol w:w="751"/>
        <w:gridCol w:w="751"/>
      </w:tblGrid>
      <w:tr>
        <w:trPr>
          <w:trHeight w:val="6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 сайте муниципального района «Город Киров и Киро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18-08-09T15:24:00Z</cp:lastPrinted>
  <dcterms:modified xsi:type="dcterms:W3CDTF">2021-03-24T11:59:00Z</dcterms:modified>
  <cp:revision>40</cp:revision>
  <dc:subject/>
  <dc:title> </dc:title>
</cp:coreProperties>
</file>