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2.2022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4.02.2022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ность подконтрольных субъектов о содержа- 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- пности информации о принятых и готовя- щихся изменениях обязательных требо- 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нятность обязатель- ных требований, их однозначное толкова- ние подконтрольными субъектами и должно- 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COMP</cp:lastModifiedBy>
  <cp:lastPrinted>2022-03-02T09:38:00Z</cp:lastPrinted>
  <dcterms:modified xsi:type="dcterms:W3CDTF">2022-03-02T12:16:00Z</dcterms:modified>
  <cp:revision>34</cp:revision>
  <dc:subject/>
  <dc:title> </dc:title>
</cp:coreProperties>
</file>