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2.07.202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4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Гавриловка»  за 1 полугодие 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Гавриловка» за          1 полугодие 2025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Гавриловка» от 16.07.2025 № 23 «Об исполнении бюджета муниципального образования «Сельское поселение «Деревня Гавриловка» за 1 полугодие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13-04-04T11:42:00Z</cp:lastPrinted>
  <dcterms:modified xsi:type="dcterms:W3CDTF">2025-07-23T12:54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