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0.04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4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1 квартал  2025 года</w:t>
            </w:r>
          </w:p>
        </w:tc>
        <w:tc>
          <w:tcPr>
            <w:tcW w:w="535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 сельского   поселения   «Деревня  Гавриловка»  от  07.04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 «Об исполнении бюджета муниципального образования «Сельское поселение «Деревня Гавриловка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5-04-11T08:03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