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                                                                                                              № 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бюджете        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Гавриловка» на 2025 год и на плановый период 2026 и 2027 годов»</w:t>
            </w:r>
          </w:p>
        </w:tc>
        <w:tc>
          <w:tcPr>
            <w:tcW w:w="520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Гавриловка»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 Утвердить основные характеристики бюджета муниципального образования «Сельское поселение  «Деревня Гавриловка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 «Деревня Гавриловка»  в сумме 4 080 778  рублей,  в  том  числе объём безвозмездных поступлений в сумме 2 754 778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 «Деревня Гавриловка»   в сумме 4 480 778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202 899 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Гавриловка» в сумме 3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 «Деревня Гавриловка»  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 бюджета муниципального образования «Сельское поселение  «Деревня Гавриловка»  в сумме 400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твердить основные характеристики бюджета муниципального образования «Сельское поселение  «Деревня Гавриловка»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 «Деревня Гавриловка» на 2026 год в сумме 3 686 593 рубля, в том числе объём безвозмездных поступлений в сумме 2 255 593 рубля  и на 2027 год в сумме 3 867 697 рублей,  в том числе объём безвозмездных поступлений в сумме  2 257 697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 «Деревня Гавриловка»»   на 2026 год в сумме 3 686 593 рубля, в 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87 793 рубля и на 2027 год в сумме 3 867 697 рублей, в  том числе условно утверждаемые расходы в сумме  189 628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6 год  в  сумме    202 899  рублей и  на  2027  год в сумме 202 899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Гавриловка» на 2026 год в сумме 30 000 рублей, на 2027 год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 «Деревня Гавриловка» 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 «Деревня Гавриловка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  В соответствии с пунктом 2 статьи 184.1. Бюджетного кодекса Российской Федерации утвердить нормативы распределения доходов в бюджет сельского поселения «Деревня Гавриловка»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 Утвердить ведомственную структуру расходов бюджета муниципального образования «Сельское поселение  «Деревня Гавриловк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 Утвердить в составе ведомственной структуры расходов бюджета муниципального образования «Сельское поселение  «Деревня Гавриловка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6. Утвердить распределение бюджетных ассигнований бюджета муниципального образования «Сельское поселение  «Деревня Гаврил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7. Утвердить распределение бюджетных ассигнований бюджета муниципального образования «Сельское поселение  «Деревня Гаврил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 «Деревня Гавриловка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9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5  год в сумме 180 000 рублей, на     2026 год 180 000, на 2027 год 180 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0. 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Деревня Гавриловка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2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дить межбюджетные трансферты, предоставляемые бюджету муниципального образования «Сельское поселение  «Деревня Гавриловка»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3. Утвердить общий объем межбюджетных трансфертов другим бюджетам бюджетной системы Российской Федерации на 2025 год в сумме 667 000 рублей, на 2026 год в сумме 667 000 рублей, на 2027 год в сумме 7011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5 год в сумме 667 000 рублей, на 2026 год в сумме 667 000 рублей, на 2027 год в сумме 7010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4. 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5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дить источники финансирования дефицита бюджета муниципального образования «Сельское поселение  «Деревня Гавриловка» на 2025 год согласно приложению №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</w:t>
      </w: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Утвердить перечень статей и видов источников финансирования дефицита бюджета муниципального образования «Сельское поселение  «Деревня Гавриловка» на 2025 год согласно приложению №14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  <w:t>17.   Предоставить право главному распорядителю средств муниципального образования «Сельское поселение  «Деревня Гавриловка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«Сельское поселение  «Деревня Гавриловка»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 «Деревня Гавриловка»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 «Деревня Гавриловка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сельского поселения «Деревня Гавриловка»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 «Деревня Гавриловка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8. Установить, что исполнение бюджета муниципального образования «Сельское поселение  «Деревня Гавриловка»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 «Деревня Гавриловка»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9.  Ежеквартально рассматривать исполнение бюджета муниципального образования «Сельское поселение  «Деревня Гавриловка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0.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А.В. Зайц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  <w:gridCol w:w="960"/>
        <w:gridCol w:w="960"/>
        <w:gridCol w:w="960"/>
      </w:tblGrid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Деревня Гаврилов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сельского поселения "Деревня Гавриловка" на 2025 год и плановый период 2026-202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868"/>
        <w:gridCol w:w="1101"/>
        <w:gridCol w:w="956"/>
        <w:gridCol w:w="1195"/>
        <w:gridCol w:w="1429"/>
        <w:gridCol w:w="232"/>
        <w:gridCol w:w="2"/>
      </w:tblGrid>
      <w:tr>
        <w:trPr>
          <w:trHeight w:val="255" w:hRule="atLeast"/>
        </w:trPr>
        <w:tc>
          <w:tcPr>
            <w:tcW w:w="92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F94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2</w:t>
            </w:r>
            <w:bookmarkEnd w:id="0"/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4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 "Сельское поселение  "Деревня Гавриловка " на 2025 год</w:t>
            </w:r>
          </w:p>
        </w:tc>
      </w:tr>
      <w:tr>
        <w:trPr>
          <w:trHeight w:val="27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80 778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9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8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8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8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7 74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303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303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145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145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145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80 778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64"/>
        <w:gridCol w:w="1097"/>
        <w:gridCol w:w="953"/>
        <w:gridCol w:w="1189"/>
        <w:gridCol w:w="1424"/>
        <w:gridCol w:w="1423"/>
        <w:gridCol w:w="233"/>
      </w:tblGrid>
      <w:tr>
        <w:trPr>
          <w:trHeight w:val="255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969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 "Сельское поселение  "Деревня Гавриловка " на плановый период 2026 и 2027 годов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8 8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678 069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1 306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0 306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0 306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0 306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7 74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046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 30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09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 30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09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8 8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678 069,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Гавриловк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49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8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7 740,00</w:t>
            </w:r>
          </w:p>
        </w:tc>
      </w:tr>
      <w:tr>
        <w:trPr>
          <w:trHeight w:val="14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303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303,0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4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14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14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14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80 77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063"/>
        <w:gridCol w:w="924"/>
        <w:gridCol w:w="1153"/>
        <w:gridCol w:w="1380"/>
        <w:gridCol w:w="1380"/>
        <w:gridCol w:w="256"/>
        <w:gridCol w:w="226"/>
        <w:gridCol w:w="226"/>
      </w:tblGrid>
      <w:tr>
        <w:trPr>
          <w:trHeight w:val="255" w:hRule="atLeast"/>
        </w:trPr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Гавриловк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99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1 306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0 306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0 306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0 306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7 7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046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 3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09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 3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09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678 069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91"/>
        <w:gridCol w:w="1190"/>
        <w:gridCol w:w="1656"/>
        <w:gridCol w:w="461"/>
        <w:gridCol w:w="535"/>
      </w:tblGrid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13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_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8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Гаврил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6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2" w:hRule="atLeast"/>
        </w:trPr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29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29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7 74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303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303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145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145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145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80 778,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55"/>
        <w:gridCol w:w="1195"/>
        <w:gridCol w:w="1430"/>
        <w:gridCol w:w="1798"/>
        <w:gridCol w:w="234"/>
      </w:tblGrid>
      <w:tr>
        <w:trPr>
          <w:trHeight w:val="255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5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бюджета муниципального образования "Сельское поселение "Деревня Гаврил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2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3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7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81 306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7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81 306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26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27 74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046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2 437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 303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0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 303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0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8 8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678 069,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  <w:gridCol w:w="960"/>
        <w:gridCol w:w="960"/>
        <w:gridCol w:w="96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C28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8</w:t>
            </w:r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Гавриловка" по разделам и подразделам бюджетной классификации 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49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98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 899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 145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80 778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102"/>
        <w:gridCol w:w="1430"/>
        <w:gridCol w:w="1561"/>
        <w:gridCol w:w="269"/>
        <w:gridCol w:w="396"/>
        <w:gridCol w:w="397"/>
        <w:gridCol w:w="391"/>
      </w:tblGrid>
      <w:tr>
        <w:trPr>
          <w:trHeight w:val="255" w:hRule="atLeast"/>
        </w:trPr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D28"/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 9</w:t>
            </w:r>
            <w:bookmarkEnd w:id="2"/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80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Гавриловка" по разделам  и подразделам бюджетной классификации  на плановый период 2026 и 2027 годов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99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1 306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48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50 306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 899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 14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 00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98 8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678 069,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6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00"/>
        <w:gridCol w:w="1900"/>
        <w:gridCol w:w="1761"/>
        <w:gridCol w:w="142"/>
        <w:gridCol w:w="737"/>
        <w:gridCol w:w="1163"/>
        <w:gridCol w:w="793"/>
        <w:gridCol w:w="1107"/>
        <w:gridCol w:w="293"/>
        <w:gridCol w:w="1607"/>
        <w:gridCol w:w="293"/>
        <w:gridCol w:w="1607"/>
        <w:gridCol w:w="293"/>
        <w:gridCol w:w="1607"/>
        <w:gridCol w:w="293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sz w:val="20"/>
                <w:szCs w:val="20"/>
                <w:lang w:val="ru-RU" w:eastAsia="ru-RU"/>
              </w:rPr>
              <w:t>Приложение  № 1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"Деревня Гавриловка"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№ </w:t>
            </w:r>
            <w:r>
              <w:rPr>
                <w:sz w:val="20"/>
                <w:szCs w:val="20"/>
                <w:lang w:val="ru-RU" w:eastAsia="ru-RU"/>
              </w:rPr>
              <w:t>_______ от 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7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7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ежбюджетные трансферты, предоставляемые из других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бюджетной системы Российской Федерации в бюджет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я "Сельское поселение  "Деревня Гавриловка" в 2025 году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54 778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71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734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00 044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97 14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97 14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 89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89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219"/>
        <w:gridCol w:w="842"/>
        <w:gridCol w:w="2082"/>
        <w:gridCol w:w="230"/>
        <w:gridCol w:w="230"/>
        <w:gridCol w:w="230"/>
        <w:gridCol w:w="231"/>
        <w:gridCol w:w="230"/>
        <w:gridCol w:w="230"/>
        <w:gridCol w:w="230"/>
        <w:gridCol w:w="231"/>
      </w:tblGrid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риложение  № 1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4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Гавриловка" в 2026-2027 годах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1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7 год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55 593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57 69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 86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 86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 86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95 833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95 83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92 934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92 93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2 934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2 93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 89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899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89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922"/>
        <w:gridCol w:w="1013"/>
      </w:tblGrid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4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Гавриловка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9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7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8 000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67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50"/>
        <w:gridCol w:w="1052"/>
        <w:gridCol w:w="978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Гавриловка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6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8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2 0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67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01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320"/>
        <w:gridCol w:w="1680"/>
        <w:gridCol w:w="960"/>
        <w:gridCol w:w="960"/>
      </w:tblGrid>
      <w:tr>
        <w:trPr>
          <w:trHeight w:val="25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чники  финансирования  дефицита  бюджета   муниципального образования "Сельское поселение  "Деревня Гавриловка"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1 05 00 00 00 0000 0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источников финансирования дефицит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COMP</cp:lastModifiedBy>
  <cp:lastPrinted>2021-11-16T08:25:00Z</cp:lastPrinted>
  <dcterms:modified xsi:type="dcterms:W3CDTF">2024-11-20T09:19:00Z</dcterms:modified>
  <cp:revision>56</cp:revision>
  <dc:subject/>
  <dc:title>Модельный муниципальный правовой акт о бюджете муниципального образования на очередной финансовый год</dc:title>
</cp:coreProperties>
</file>