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2.07.202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4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4         № 133 «О бюджете муниципального образования «Сельское поселение «Деревня Гавриловка» на 2025 год и на плановый период 2026 и 2027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Гавриловк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4 №133 «О бюджете муниципального образования «Сельское поселение «Деревня Гавриловка» на 2025 год и на плановый период 2026 и 2027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Гавриловка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Гавриловка»  в сумме 5 647 978 рублей, в  том  числе объём безвозмездных поступлений в сумме 4 254 778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Гавриловка» в сумме 6 074 027</w:t>
      </w:r>
      <w:r>
        <w:rPr>
          <w:color w:val="000000"/>
          <w:sz w:val="26"/>
          <w:szCs w:val="26"/>
          <w:lang w:val="ru-RU"/>
        </w:rPr>
        <w:t xml:space="preserve"> рублей 06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2</w:t>
      </w:r>
      <w:r>
        <w:rPr>
          <w:sz w:val="26"/>
          <w:szCs w:val="26"/>
          <w:lang w:val="ru-RU"/>
        </w:rPr>
        <w:t> 89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Гавриловка» в сумме 30 000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Гавриловка»</w:t>
      </w:r>
      <w:r>
        <w:rPr>
          <w:color w:val="000000"/>
          <w:sz w:val="26"/>
          <w:szCs w:val="26"/>
          <w:lang w:val="ru-RU"/>
        </w:rPr>
        <w:t xml:space="preserve"> на 01.01.26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  <w:lang w:val="ru-RU"/>
        </w:rPr>
        <w:t>в сумме 426 249 рублей 06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70"/>
        <w:gridCol w:w="1103"/>
        <w:gridCol w:w="1004"/>
        <w:gridCol w:w="1196"/>
        <w:gridCol w:w="1431"/>
      </w:tblGrid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 № 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4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2.07.2025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133 от 26.12.2024</w:t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Гавриловка" на 2025 год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74 027,06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5 0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8 74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 8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 803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5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3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74 027,0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400"/>
        <w:gridCol w:w="1222"/>
        <w:gridCol w:w="1540"/>
      </w:tblGrid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2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4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2.07.2025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3 от 26.12.202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95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8 74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 803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 80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74 027,0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56"/>
        <w:gridCol w:w="1222"/>
        <w:gridCol w:w="1462"/>
      </w:tblGrid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3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4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2.07.2025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3 от 26.12.2024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75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7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4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8 740,00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 803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 803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394,0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74 027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75"/>
        <w:gridCol w:w="1239"/>
        <w:gridCol w:w="1239"/>
        <w:gridCol w:w="1240"/>
      </w:tblGrid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4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2.07.2025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3 от 26.12.2024</w:t>
            </w:r>
          </w:p>
        </w:tc>
      </w:tr>
      <w:tr>
        <w:trPr>
          <w:trHeight w:val="150" w:hRule="atLeast"/>
        </w:trPr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по разделам и подразделам бюджетной классификации  на 2025 год</w:t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49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5 000,00</w:t>
            </w:r>
          </w:p>
        </w:tc>
      </w:tr>
      <w:tr>
        <w:trPr>
          <w:trHeight w:val="79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9 000,00</w:t>
            </w:r>
          </w:p>
        </w:tc>
      </w:tr>
      <w:tr>
        <w:trPr>
          <w:trHeight w:val="57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6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69 899,0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19 750,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9 750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6 394,06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80 7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3 24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74 027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239"/>
        <w:gridCol w:w="1239"/>
        <w:gridCol w:w="1400"/>
      </w:tblGrid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4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2.07.2025</w:t>
            </w:r>
          </w:p>
        </w:tc>
      </w:tr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 № 10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3 от 26.12.2024</w:t>
            </w:r>
          </w:p>
        </w:tc>
      </w:tr>
      <w:tr>
        <w:trPr>
          <w:trHeight w:val="28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Гавриловка" в 2025 году</w:t>
            </w:r>
          </w:p>
        </w:tc>
      </w:tr>
      <w:tr>
        <w:trPr>
          <w:trHeight w:val="39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8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754 778,00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54 778,00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4 734,00</w:t>
            </w:r>
          </w:p>
        </w:tc>
      </w:tr>
      <w:tr>
        <w:trPr>
          <w:trHeight w:val="49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55" w:hRule="atLeast"/>
        </w:trPr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700 04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0 044,00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497 145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97 145,00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97 145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97 145,00</w:t>
            </w:r>
          </w:p>
        </w:tc>
      </w:tr>
      <w:tr>
        <w:trPr>
          <w:trHeight w:val="76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2 899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229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 899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8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842"/>
        <w:gridCol w:w="970"/>
        <w:gridCol w:w="1419"/>
        <w:gridCol w:w="1272"/>
      </w:tblGrid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4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2.07.2025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14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3 от 26.12.2024г.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 "Деревня Гавриловка" на 2025 год </w:t>
            </w:r>
          </w:p>
        </w:tc>
      </w:tr>
      <w:tr>
        <w:trPr>
          <w:trHeight w:val="270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249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249,06</w:t>
            </w:r>
          </w:p>
        </w:tc>
      </w:tr>
      <w:tr>
        <w:trPr>
          <w:trHeight w:val="600" w:hRule="atLeast"/>
        </w:trPr>
        <w:tc>
          <w:tcPr>
            <w:tcW w:w="6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 249,0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6 249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1-07-12T10:53:00Z</cp:lastPrinted>
  <dcterms:modified xsi:type="dcterms:W3CDTF">2025-07-23T12:54:00Z</dcterms:modified>
  <cp:revision>113</cp:revision>
  <dc:subject/>
  <dc:title>Модельный муниципальный правовой акт о бюджете муниципального образования на очередной финансовый год</dc:title>
</cp:coreProperties>
</file>