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13.06.2024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      № </w:t>
      </w:r>
      <w:r>
        <w:rPr>
          <w:color w:val="000000"/>
          <w:szCs w:val="26"/>
          <w:u w:val="single"/>
        </w:rPr>
        <w:t>118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рассмотрении  инициативы Районной Думы муниципального района «Город   Киров и Кировский  район» о преобразовании всех поселений,  входящих  в состав муниципального района «Город Киров и Кировский район» Калужской   области,  путем объединения и 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 и назначении публичных слушаний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Гавриловка», Положением о публичных слушаниях в сельском поселении «Деревня Гавриловка», утвержденным решением Сельской Думы сельского поселения «Деревня Гавриловка» от 23.05.2024 № 116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2 часов 00 минут по адресу: Калужская область, Кировский район, д. Гавриловка, ул. Центральная, д. 37 (здание администрации, зал СДК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Определить адрес и контактную информацию для приема предложений по вопросу, вынесенному на публичные слушания: 249438, Калужская область, Кировский район, д. Гавриловка, ул. Центральная, д. 37 (здание администрации), 2 этаж, с 09:00 до 16:00 час ежедневно (перерыв на обед с 13:00 до 14:00), адрес электронной почты:</w:t>
      </w:r>
      <w:r>
        <w:rPr>
          <w:bCs/>
          <w:sz w:val="26"/>
          <w:szCs w:val="26"/>
          <w:u w:val="single"/>
          <w:lang w:val="en-US"/>
        </w:rPr>
        <w:t>gavrilovkakr</w:t>
      </w:r>
      <w:r>
        <w:rPr>
          <w:bCs/>
          <w:sz w:val="26"/>
          <w:szCs w:val="26"/>
          <w:u w:val="single"/>
        </w:rPr>
        <w:t>12@</w:t>
      </w:r>
      <w:r>
        <w:rPr>
          <w:bCs/>
          <w:sz w:val="26"/>
          <w:szCs w:val="26"/>
          <w:u w:val="single"/>
          <w:lang w:val="en-US"/>
        </w:rPr>
        <w:t>mail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, контактный телефон 8 (48456) 74-3-35, уполномоченное лицо - Глава администрации сельского поселения «Деревня Гавриловка» Простяков Сергей Иванови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Деревня Гаврилов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        А.В. Зайцев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убличных слушаний по вопро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ями 13, 28 Федерального закона от 06.10.2003   № 131-ФЗ «Об общих принципах организации местного самоуправления в Российской Федерации» с 01.05.2019 года предусмотрена возможность преобразования всех поселений, входящих в состав муниципального района «Город Киров и Кировский район» Калужской области, путем их объединения и наделения вновь образованного муниципального образования статусом муниципального округа. Преобразование муниципальных образований в муниципальный округ является новым видом преобразования. Муниципальные образования муниципального района «Город Киров и Кировский район» Калужской области реализуют на своей территории новые положения Федерального зак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по вопросу: «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  образования  статусом  муниципального  округа»  назначены  н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08.07.2024 в 12 часов 00 минут по адресу: Калужская область, Кировский район, д. Гавриловка, ул. Центральная, д. 37 (здание администрации, зал СДК).</w:t>
      </w:r>
    </w:p>
    <w:p>
      <w:pPr>
        <w:pStyle w:val="Normal"/>
        <w:ind w:right="-113" w:firstLine="709"/>
        <w:jc w:val="both"/>
        <w:rPr/>
      </w:pPr>
      <w:r>
        <w:rPr>
          <w:sz w:val="26"/>
          <w:szCs w:val="26"/>
        </w:rPr>
        <w:t xml:space="preserve">Прием предложений по вопросу, вынесенному на публичные слушания, осуществляется по адресу: </w:t>
      </w:r>
      <w:r>
        <w:rPr>
          <w:bCs/>
          <w:sz w:val="26"/>
          <w:szCs w:val="26"/>
        </w:rPr>
        <w:t>249438, Калужская область, Кировский район, д. Гавриловка, ул. Центральная, д. 37 (здание администрации), 2 этаж, с 09:00 до 16:00 час ежедневно (перерыв на обед с 13:00 до 14:00), адрес электронной почты:</w:t>
      </w:r>
      <w:r>
        <w:rPr>
          <w:bCs/>
          <w:sz w:val="26"/>
          <w:szCs w:val="26"/>
          <w:u w:val="single"/>
          <w:lang w:val="en-US"/>
        </w:rPr>
        <w:t>gavrilovkakr</w:t>
      </w:r>
      <w:r>
        <w:rPr>
          <w:bCs/>
          <w:sz w:val="26"/>
          <w:szCs w:val="26"/>
          <w:u w:val="single"/>
        </w:rPr>
        <w:t>12@</w:t>
      </w:r>
      <w:r>
        <w:rPr>
          <w:bCs/>
          <w:sz w:val="26"/>
          <w:szCs w:val="26"/>
          <w:u w:val="single"/>
          <w:lang w:val="en-US"/>
        </w:rPr>
        <w:t>mail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>, контактный телефон 8 (48456) 74-3-35, уполномоченное лицо - Глава администрации сельского поселения «Деревня Гавриловка» Простяков Сергей Иванович.</w:t>
      </w:r>
      <w:r>
        <w:rPr>
          <w:sz w:val="26"/>
          <w:szCs w:val="26"/>
        </w:rPr>
        <w:t xml:space="preserve"> </w:t>
      </w:r>
    </w:p>
    <w:p>
      <w:pPr>
        <w:pStyle w:val="Normal"/>
        <w:ind w:right="-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ведения публичных слушаний возложена на администрацию сельского поселения «Деревня Гавриловка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COMP</cp:lastModifiedBy>
  <cp:lastPrinted>2024-06-06T09:30:00Z</cp:lastPrinted>
  <dcterms:modified xsi:type="dcterms:W3CDTF">2024-06-07T08:06:00Z</dcterms:modified>
  <cp:revision>19</cp:revision>
  <dc:subject/>
  <dc:title/>
</cp:coreProperties>
</file>