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6.12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3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  отчете   Главы     администраци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Деревня Гавриловка» о проделанной работе  в 2024 году.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. 2 ч. 6.1 статьи 37 Федерального закона «Об общих принципах организации местного самоуправления в Российской Федерации» от 06.10. 2003 № 131-ФЗ, Уставом сельского поселения «Деревня Гавриловка», заслушав отчет Главы администрации сельского поселения «Деревня Гавриловка» о работе в 2023 году, 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тчет Главы администрации сельского поселения «Деревня Гавриловка» о проделанной работе в 2024 году принять к сведению (прилагается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его подпис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  А.В. Зай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чёт Главы администрации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«Деревня Гавриловка»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 проделанной работе за 2024 год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sz w:val="28"/>
          <w:szCs w:val="28"/>
          <w:lang w:val="ru-RU"/>
        </w:rPr>
        <w:t>Уважаемые  депутаты!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ите представить Вам ежегодный отчёт Главы администрации сельского поселения «Деревня Гавриловка»  о работе за 2024год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В соответствии с действующим Федеральным законодательством.  Глава администрации сельского поселения ежегодно отчитывается перед депутатами и населением о проделанной работе.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чет - это уже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Сегодня это самая эффективная форма взаимодействия между властью и народом. 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Главными же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212121"/>
          <w:sz w:val="28"/>
          <w:szCs w:val="28"/>
          <w:lang w:val="ru-RU"/>
        </w:rPr>
      </w:pPr>
      <w:r>
        <w:rPr>
          <w:b/>
          <w:color w:val="212121"/>
          <w:sz w:val="28"/>
          <w:szCs w:val="28"/>
          <w:lang w:val="ru-RU"/>
        </w:rPr>
        <w:t xml:space="preserve">Это прежде всего: </w:t>
      </w:r>
    </w:p>
    <w:p>
      <w:pPr>
        <w:pStyle w:val="Normal"/>
        <w:ind w:firstLine="709"/>
        <w:jc w:val="both"/>
        <w:rPr>
          <w:b/>
          <w:b/>
          <w:color w:val="212121"/>
          <w:sz w:val="28"/>
          <w:szCs w:val="28"/>
          <w:lang w:val="ru-RU"/>
        </w:rPr>
      </w:pPr>
      <w:r>
        <w:rPr>
          <w:b/>
          <w:color w:val="212121"/>
          <w:sz w:val="28"/>
          <w:szCs w:val="28"/>
          <w:lang w:val="ru-RU"/>
        </w:rPr>
      </w:r>
    </w:p>
    <w:p>
      <w:pPr>
        <w:pStyle w:val="Normal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 xml:space="preserve">-       </w:t>
      </w:r>
      <w:r>
        <w:rPr>
          <w:sz w:val="28"/>
          <w:szCs w:val="28"/>
          <w:lang w:val="ru-RU"/>
        </w:rPr>
        <w:t>исполнение бюджета поселени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обеспечение безопасного проживания на территории поселения всех его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ой для деятельности любого муниципального образования является бюджет, а  </w:t>
      </w:r>
      <w:r>
        <w:rPr>
          <w:color w:val="212121"/>
          <w:sz w:val="28"/>
          <w:szCs w:val="28"/>
          <w:lang w:val="ru-RU"/>
        </w:rPr>
        <w:t>формирование бюджета</w:t>
      </w: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  <w:lang w:val="ru-RU"/>
        </w:rPr>
        <w:t xml:space="preserve">– наиболее важный и сложный вопрос в рамках реализации полномочий и является </w:t>
      </w: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  <w:lang w:val="ru-RU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. </w:t>
      </w:r>
      <w:r>
        <w:rPr>
          <w:sz w:val="28"/>
          <w:szCs w:val="28"/>
          <w:lang w:val="ru-RU"/>
        </w:rPr>
        <w:t xml:space="preserve"> От того, насколько активно он пополняется, решаются текущие задачи, определяется судьба дальнейшего развития сельского поселения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веду краткий анализ формирования бюджета поселения по доходам и расходам за 2024 год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юджет сельского поселения «Деревня Гавриловка» в 2024 году составил – 5 мл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9 тыс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9 рубля 00 коп. Формируется бюджет из: местного наполнения (налоги и сборы)  и безвозмездных поступлений (субсидии и субвенции). Первичный бюджет составлял: 3млн. 956тыс. 852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финансовое </w:t>
      </w:r>
      <w:r>
        <w:rPr>
          <w:i/>
          <w:sz w:val="28"/>
          <w:szCs w:val="28"/>
          <w:lang w:val="ru-RU"/>
        </w:rPr>
        <w:t>наполнение</w:t>
      </w:r>
      <w:r>
        <w:rPr>
          <w:sz w:val="28"/>
          <w:szCs w:val="28"/>
          <w:lang w:val="ru-RU"/>
        </w:rPr>
        <w:t xml:space="preserve"> в бюджет идёт за счёт налогов и сборов. Собираемость налогов в 2024 году распределилась следующим образом: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емельный налог: по плану 170тыс.руб.;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обрали -  165 тыс. 458 рублей - 97%;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имущественного налог: по плану -  410тыс. руб,;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обрали -331ты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4 руб. -81%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т предпринимателей  и населения 127тыс. руб.</w:t>
      </w:r>
    </w:p>
    <w:p>
      <w:pPr>
        <w:pStyle w:val="Normal"/>
        <w:rPr/>
      </w:pPr>
      <w:r>
        <w:rPr>
          <w:sz w:val="28"/>
          <w:szCs w:val="28"/>
          <w:lang w:val="ru-RU"/>
        </w:rPr>
        <w:t>Всего собрали налоговые и неналоговые поступления: по плану: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7 223</w:t>
      </w:r>
      <w:r>
        <w:rPr>
          <w:b/>
          <w:sz w:val="28"/>
          <w:szCs w:val="28"/>
          <w:lang w:val="ru-RU"/>
        </w:rPr>
        <w:t xml:space="preserve"> ; </w:t>
      </w:r>
      <w:r>
        <w:rPr>
          <w:sz w:val="28"/>
          <w:szCs w:val="28"/>
          <w:lang w:val="ru-RU"/>
        </w:rPr>
        <w:t>собрали-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08 521 - 95%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налоги 100% поступают в бюджет поселения. Т.е. собственные деньги в бюджете.</w:t>
      </w:r>
    </w:p>
    <w:p>
      <w:pPr>
        <w:pStyle w:val="Normal"/>
        <w:tabs>
          <w:tab w:val="clear" w:pos="708"/>
          <w:tab w:val="left" w:pos="3825" w:leader="none"/>
        </w:tabs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стальные деньги – это финансирование из областного бюджета в виде субсидий и субвенций. Т.е., </w:t>
      </w:r>
      <w:r>
        <w:rPr>
          <w:i/>
          <w:sz w:val="28"/>
          <w:szCs w:val="28"/>
          <w:lang w:val="ru-RU"/>
        </w:rPr>
        <w:t>безвозмездные поступления</w:t>
      </w:r>
      <w:r>
        <w:rPr>
          <w:sz w:val="28"/>
          <w:szCs w:val="28"/>
          <w:lang w:val="ru-RU"/>
        </w:rPr>
        <w:t xml:space="preserve"> составили –4млн.089 тыс.698 руб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е финансовые средства сельским поселением  привлечены.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 области –1 млн.руб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района – 400руб.  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е поселении  участвовало в проекте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  <w:lang w:val="ru-RU"/>
        </w:rPr>
        <w:t xml:space="preserve">-  Программа по благоустройству  основанная – на народной инициативе , ремонт дороги по ул. Садовая в щебеночном покрытии д. Гавриловка, на это было израсходовано 1млн.180 тыс.658руб.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ные средства- 1млн. руб..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счет федеральных средств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емонтирована водоотводящая труба через речку Улитка.  Так же за счет федеральных средств построен модульный ФАП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счет средств сельского поселения: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а  произведена подсыпка дорог:  в д.Соломоновка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изводилось  грейдирование  дорог внутри сельского поселения и к гражданскому кладбищу д. Соломоновка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проводится ремонт уличного освещения по всем  населенным пунктам, чистка дорог от снега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м стало  проведение Дня Села, на котором  подводим итоги благоустройства  сельского поселения. На празднике были отмечены самые активные жители нашего поселения, которые принимали участие в благоустройстве своей малой родины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 бюджета на 2024 год складывается следующим образом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бюджет сельского поселения -5млн.589тыс.836 руб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на жилищно-коммунальное хозяйство ( в том числе благоустройство) –1млн.229 тыс 342. Руб.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одержание и ремонт уличного освещения – 567 298 тыс. руб;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одержания дорог 472тыс.руб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на благоустройство ФАП 467 тыс. руб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пожарную безопасность – 20 тыс. руб.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ультура – 544 тыс. руб.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 бюджет, заложенный на 2024 год, использован на 9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1.12.2024 г – остаток средств бюджета, на всё про всё, составил 200тыс. рублей.  Однако  эта цифра ежедневно уменьшается в связи с выполнением работ, на которые они были заложен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Что же было сделано за 2024 го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дним из важных направлений деятельности администрации сельского поселения является вопросы благоустройства населенных пунктов. Администрация сельского поселения проводила работы по подсыпке и грейдированию дорог, по благоустройству братских захорон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, благоустройство определяет качество жизни людей и культуру обустройства места жительства. Работа по благоустройству не из легких, но интересная. Особенно когда видишь результат этой рабо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стоянной основе проводится вывоз твердых бытовых отходов (ТКО) с территорий всех населенных пунктов нашего поселения, по заявкам жителей проводится ремонт уличного освеще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постоянно проводятся субботники. В данных мероприятиях активное участие принимают работники администрации,  Дома культуры, ФАПа, библиотеки, почты и социальные работн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администрацией сельского поселения был выполнен определенный объем работ и мероприятий, израсходованы средства для обеспечения возложенных на нас полномочий. Что-то удалось в большей степени, что-то в меньшей, но в целом старались работать эффективно. Однако, остается много нерешенных вопросов, появляются все новые планы и программы которые необходимо реализовывать.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чень важными вопросами на 2025 год нам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участие в проекте «Народные инициативы», по благоустройству: - асфальтирование участка  дороги по улице Садова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в проектах ТОС: ремонт  стелы Герою Советского Союза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М. Зюлькову  в д.Конов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монт аварийного участка дороги по улице Заречн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проекты, реализуются в случае победы на конкурсном отборе в программах по благоустройству федерального и регионального зна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стоянной основе проводить работу по улучшению автодорог в поселе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всего этого, администрация будет проводить дальнейшую работу по максимальному привлечению доходов в бюджет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депутаты!  В заключение хочется сказать спасибо вам,  депутатам  Сельской Думы за понимание и помощь в работ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                                                             С.И. Простя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COMP</cp:lastModifiedBy>
  <cp:lastPrinted>2020-12-25T15:37:00Z</cp:lastPrinted>
  <dcterms:modified xsi:type="dcterms:W3CDTF">2024-12-27T10:36:00Z</dcterms:modified>
  <cp:revision>49</cp:revision>
  <dc:subject/>
  <dc:title>Модельный муниципальный правовой акт о бюджете муниципального образования на очередной финансовый год</dc:title>
</cp:coreProperties>
</file>