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Деревня Гавриловка»     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05.12.202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                                                                                                                 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130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  <w:u w:val="single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б участии сельского поселения «Деревня Гавриловка» в проектах федеральных и региональных программ по благоустройству территорий сельских поселений 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основании ст. 6 и 7  Устава муниципального образования «Сельское поселение  «Деревня Гавриловка» </w:t>
      </w:r>
    </w:p>
    <w:p>
      <w:pPr>
        <w:pStyle w:val="Normal"/>
        <w:spacing w:lineRule="atLeast" w:line="299"/>
        <w:ind w:firstLine="480"/>
        <w:jc w:val="both"/>
        <w:textAlignment w:val="baselin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Title"/>
        <w:widowControl/>
        <w:ind w:right="0"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СЕЛЬСКАЯ ДУМА РЕШИЛА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инять участие в проектах  федеральных и региональных программ по благоустройству территорий сельских поселе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бнародовать настоящее решение путем размещения на информационном стенде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Провести сход жителей сельского поселения «Деревня Гавриловка» по вопросам выбора проектов и внесению вкладов в их реализ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сельского поселения                                                                А.В. Зайце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COMP</cp:lastModifiedBy>
  <cp:lastPrinted>2023-12-11T12:51:00Z</cp:lastPrinted>
  <dcterms:modified xsi:type="dcterms:W3CDTF">2024-12-06T10:22:00Z</dcterms:modified>
  <cp:revision>60</cp:revision>
  <dc:subject/>
  <dc:title>Модельный муниципальный правовой акт о бюджете муниципального образования на очередной финансовый год</dc:title>
</cp:coreProperties>
</file>