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частии сельского поселения «Деревня Гавриловка» в проекте развития общественной             инфраструктуры муниципальных образований, основанных  на местных инициативах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приказом Министерства финансов Калужской области от 31.01.2020 № 30 «О реализации постановления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вести сход жителей сельского поселения «Деревня Гавриловка» по вопросу выбора проекта и внесению вклада в его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12-03T09:40:00Z</cp:lastPrinted>
  <dcterms:modified xsi:type="dcterms:W3CDTF">2024-12-06T10:22:00Z</dcterms:modified>
  <cp:revision>54</cp:revision>
  <dc:subject/>
  <dc:title>Модельный муниципальный правовой акт о бюджете муниципального образования на очередной финансовый год</dc:title>
</cp:coreProperties>
</file>