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5.12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rHeight w:val="247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 1 января 2025 года по 2028 год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вом муниципального образования «Сельское поселение «Деревня Гавриловка»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«Сельское поселение «Деревня Гавриловка»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01.01. по 30.06.2025– 0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с 01.07. по 31.12.2025– 14,1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position w:val="-47"/>
          <w:sz w:val="26"/>
          <w:szCs w:val="26"/>
          <w:lang w:val="en-US" w:eastAsia="en-US"/>
        </w:rPr>
      </w:pPr>
      <w:r>
        <w:rPr>
          <w:position w:val="-47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265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2026-2028–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«Сельское поселение «Деревня Гавриловк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2 к Проек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1-11-19T10:02:00Z</cp:lastPrinted>
  <dcterms:modified xsi:type="dcterms:W3CDTF">2024-12-06T10:21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