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23.05.2024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      № </w:t>
      </w:r>
      <w:r>
        <w:rPr>
          <w:color w:val="000000"/>
          <w:szCs w:val="26"/>
          <w:u w:val="single"/>
        </w:rPr>
        <w:t>116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Деревня Гавриловка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Гавриловка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Деревня Гавриловка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78 «О Порядке организации и проведения публичных слушаний и общественных обсуждений в муниципальном образовании «Сельское поселение «Деревня Гавриловк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84 «О внесении изменений в решение Сельской Думы от 24.11.2022 № 78 «О Порядке организации и проведения публичных слушаний и общественных обсуждений в муниципальном образовании «Сельское поселение «Деревня Гавриловка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Деревня Гаврилов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    А.В. Зайце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Гавриловка»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3.05.2024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116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Деревня Гаврилов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Деревня Гавриловк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Деревня Гавриловка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Деревня Гавриловка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Деревня Гавриловка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«Гавриловка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Деревня Гавриловка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Деревня Гавриловка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Деревня Гавриловка» в информационно-телекоммуникационной сети «Интернет»- </w:t>
      </w:r>
      <w:hyperlink r:id="rId6" w:tgtFrame="_blank"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</w:rPr>
          <w:t>gavrilovka-r40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Гавриловка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Деревня Гаврилов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Гавриловка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gavrilovka-r40.gosweb.gosuslugi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Оксиэджен</cp:lastModifiedBy>
  <cp:lastPrinted>2015-09-23T16:06:00Z</cp:lastPrinted>
  <dcterms:modified xsi:type="dcterms:W3CDTF">2024-05-27T07:41:00Z</dcterms:modified>
  <cp:revision>13</cp:revision>
  <dc:subject/>
  <dc:title/>
</cp:coreProperties>
</file>