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8.04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1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внесении   изменения   в   реш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й Думы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 22.11.2017   №  81   «О   налоге   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о      физических      лиц    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и      сельского    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ня Гавриловка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en-US" w:eastAsia="en-US"/>
        </w:rPr>
        <w:t xml:space="preserve">п. 2 ч. 1, ч. 3 ст. 14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Гавриловка» Кировского района,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Гавриловка» от 22.11.2017 № 81 «О налоге на имущество физических лиц на территории сельского поселения «Деревня Гавриловка» следующее изменение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en-US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шение Сельской Думы сельского поселения «Деревня Гавриловка» от 20.04.2023 № 90 </w:t>
      </w:r>
      <w:r>
        <w:rPr>
          <w:sz w:val="26"/>
          <w:szCs w:val="26"/>
          <w:lang w:val="en-US" w:eastAsia="en-US"/>
        </w:rPr>
        <w:t xml:space="preserve">«О внесении изменений в решение Сельской Думы сельского поселения «Деревня Гавриловка» от 21.11.2017 № 81 «О налоге на имущество физических лиц на территории сельского поселения «Деревня Гавриловка»   признать утратившим силу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1</dc:creator>
  <dc:description/>
  <cp:keywords/>
  <dc:language>en-US</dc:language>
  <cp:lastModifiedBy>Оксиэджен</cp:lastModifiedBy>
  <cp:lastPrinted>2023-12-11T12:49:00Z</cp:lastPrinted>
  <dcterms:modified xsi:type="dcterms:W3CDTF">2024-05-27T07:40:00Z</dcterms:modified>
  <cp:revision>58</cp:revision>
  <dc:subject/>
  <dc:title>Модельный муниципальный правовой акт о бюджете муниципального образования на очередной финансовый год</dc:title>
</cp:coreProperties>
</file>