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67310</wp:posOffset>
            </wp:positionV>
            <wp:extent cx="723900" cy="99377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892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Деревня Гавриловка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70.2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Деревня Гавриловка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</w:r>
    </w:p>
    <w:p>
      <w:pPr>
        <w:pStyle w:val="Heading3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color w:val="000000"/>
        </w:rPr>
      </w:pPr>
      <w:r>
        <w:rPr/>
        <w:t>________________                                                                                            №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Деревня Гавриловка» за  2024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Деревня Гавриловка»  за 2024 год по доходам в сумме     5 519 758,96 рублей, расходам в сумме  5 189 764,73 рубля с профицитом бюджета  в сумме    329 994,23 руб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Деревня Гавриловка»  за 2024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Гавриловка»  за 2024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муниципального образования «Сельское поселение «Деревня Гавриловка»  за 2024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Гавриловка»  за 2024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А.В. Зайце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007"/>
        <w:gridCol w:w="1189"/>
        <w:gridCol w:w="1860"/>
        <w:gridCol w:w="660"/>
        <w:gridCol w:w="216"/>
        <w:gridCol w:w="16"/>
        <w:gridCol w:w="449"/>
        <w:gridCol w:w="466"/>
        <w:gridCol w:w="465"/>
        <w:gridCol w:w="468"/>
      </w:tblGrid>
      <w:tr>
        <w:trPr>
          <w:trHeight w:val="300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D23"/>
            <w:bookmarkStart w:id="1" w:name="RANGE!A1%3AD23"/>
            <w:bookmarkEnd w:id="1"/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Приложение №1   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0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1150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Гавриловка»</w:t>
            </w:r>
          </w:p>
        </w:tc>
      </w:tr>
      <w:tr>
        <w:trPr>
          <w:trHeight w:val="675" w:hRule="atLeast"/>
        </w:trPr>
        <w:tc>
          <w:tcPr>
            <w:tcW w:w="11505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№</w:t>
            </w:r>
            <w:r>
              <w:rPr>
                <w:color w:val="000000"/>
              </w:rPr>
              <w:t xml:space="preserve">_____от___________________                       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94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Деревня Гавриловка" за  2024 год  по кодам классификации доходов бюджетов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2 145,96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2,6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6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 141,25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10001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22,6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745,2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28,0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883,54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97 613,0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9 805,0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09,0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899,0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999910763015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 519 758,96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59"/>
        <w:gridCol w:w="567"/>
        <w:gridCol w:w="659"/>
        <w:gridCol w:w="402"/>
        <w:gridCol w:w="569"/>
        <w:gridCol w:w="325"/>
        <w:gridCol w:w="507"/>
        <w:gridCol w:w="625"/>
        <w:gridCol w:w="763"/>
        <w:gridCol w:w="577"/>
        <w:gridCol w:w="673"/>
        <w:gridCol w:w="667"/>
        <w:gridCol w:w="583"/>
        <w:gridCol w:w="657"/>
        <w:gridCol w:w="1190"/>
      </w:tblGrid>
      <w:tr>
        <w:trPr>
          <w:trHeight w:val="330" w:hRule="atLeast"/>
        </w:trPr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240" w:hRule="atLeast"/>
        </w:trPr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ельского поселения "Деревня Гавриловка"</w:t>
            </w:r>
          </w:p>
        </w:tc>
      </w:tr>
      <w:tr>
        <w:trPr>
          <w:trHeight w:val="319" w:hRule="atLeast"/>
        </w:trPr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№ </w:t>
            </w:r>
            <w:r>
              <w:rPr/>
              <w:t>____от _________________</w:t>
            </w:r>
          </w:p>
        </w:tc>
      </w:tr>
      <w:tr>
        <w:trPr>
          <w:trHeight w:val="319" w:hRule="atLeast"/>
        </w:trPr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1526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Гавриловка" по ведомственной структуре расходов бюджета за 2024 год </w:t>
            </w:r>
          </w:p>
        </w:tc>
      </w:tr>
      <w:tr>
        <w:trPr>
          <w:trHeight w:val="319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в рублях</w:t>
            </w:r>
          </w:p>
        </w:tc>
      </w:tr>
      <w:tr>
        <w:trPr>
          <w:trHeight w:val="286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8.12.2023 №106 (в ред. решения Сельской Думы от 26.12.2024 №132)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Гавриловка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6 090,8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6 090,8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89 764,7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%</w:t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 282,4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 282,4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 183,28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84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 474,9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 474,9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 375,7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6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 474,9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 474,9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 375,7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54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 474,9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 474,9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 375,7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6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036,3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035,5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6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036,3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035,5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8 65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036,3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035,5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 824,9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 438,5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 340,1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109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 116,9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 730,5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021,95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 116,9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 730,5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021,95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708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708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318,2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49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708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708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318,2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7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6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7,5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807,5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7,5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9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ов сельских поселений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5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5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5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представлений, постановлений и иных решений вынесенных контрольно-надзорными органам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5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5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5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5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5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5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5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5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5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8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8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7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Гавриловка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557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557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 658,05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53 557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 557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 658,05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9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 557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 557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 658,05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8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 557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 557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 658,05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01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8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01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01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 89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8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658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658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658,05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658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658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658,05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658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658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658,05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6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67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6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2 4545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2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2 7486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 342,3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 342,3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014,4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 342,3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 342,3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014,4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49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 342,3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 342,3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014,4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5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 342,3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 342,3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2 014,4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298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298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962,0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298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298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4 962,0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298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298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962,0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299,9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299,9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08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299,9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299,9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08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299,9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299,9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08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овых модульных зданий ФАП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6 090,8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6 090,8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89 764,7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%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1338"/>
        <w:gridCol w:w="1337"/>
        <w:gridCol w:w="1237"/>
        <w:gridCol w:w="1194"/>
      </w:tblGrid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Деревня Гавриловка»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</w:t>
            </w:r>
            <w:r>
              <w:rPr/>
              <w:t>_______от_____________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Деревня Гавриловка» за 9 месяцев 2024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93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970" w:hRule="atLeast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8.12.2023 №106 (в ред. решения Сельской Думы от 26.12.2024 №132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9 282,4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9 282,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8 183,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%</w:t>
            </w:r>
          </w:p>
        </w:tc>
      </w:tr>
      <w:tr>
        <w:trPr>
          <w:trHeight w:val="91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 474,9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 474,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 375,7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9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7,5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7,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7,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0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09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3 557,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3 557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5 658,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 557,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 557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 658,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9 342,3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9 342,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 014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</w:tr>
      <w:tr>
        <w:trPr>
          <w:trHeight w:val="27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 342,3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 342,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014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6 090,8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6 090,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89 764,7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52"/>
        <w:gridCol w:w="1417"/>
        <w:gridCol w:w="1418"/>
        <w:gridCol w:w="1559"/>
      </w:tblGrid>
      <w:tr>
        <w:trPr>
          <w:trHeight w:val="25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№</w:t>
            </w:r>
            <w:r>
              <w:rPr/>
              <w:t>_______от_____________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9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Гавриловка" за  2024 год </w:t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9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0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8.12.2023 №106 (в ред. решения Сельской Думы от 05.09.2024 №123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5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5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9 994,23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25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25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29 994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ДОКУМЕНТЫ И МАТЕРИАЛЫ, ПРЕДОСТАВЛЯЕМЫЕ ОДНОВРЕМЕННО С ПРОЕКТОМ РЕШЕНИЯ СЕЛЬСКОЙ ДУМЫ СЕЛЬСКОГО ПОСЕЛЕНИЯ                     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РЕВНЯ ГАВРИЛОВК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Б ИСПОЛНЕНИИ БЮДЖЕТА МУНИЦИПАЛЬНОГО ОБРАЗОВАНИЯ «СЕЛЬСКОЕ ПОСЕЛЕНИЕ  «ДЕРЕВНЯ ГАВРИЛОВКА» ЗА 2024 ГОД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spacing w:before="60" w:after="0"/>
        <w:ind w:hanging="0"/>
        <w:jc w:val="left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"/>
        <w:spacing w:before="60" w:after="0"/>
        <w:ind w:hanging="0"/>
        <w:rPr>
          <w:b/>
          <w:b/>
          <w:sz w:val="40"/>
          <w:szCs w:val="26"/>
          <w:u w:val="none"/>
        </w:rPr>
      </w:pPr>
      <w:r>
        <w:rPr>
          <w:b/>
          <w:sz w:val="40"/>
          <w:szCs w:val="26"/>
          <w:u w:val="none"/>
        </w:rPr>
      </w:r>
    </w:p>
    <w:p>
      <w:pPr>
        <w:pStyle w:val="Heading"/>
        <w:spacing w:before="60" w:after="0"/>
        <w:ind w:hanging="0"/>
        <w:rPr>
          <w:b/>
          <w:b/>
          <w:szCs w:val="26"/>
          <w:u w:val="none"/>
        </w:rPr>
      </w:pPr>
      <w:r>
        <w:rPr>
          <w:b/>
          <w:szCs w:val="26"/>
          <w:u w:val="none"/>
        </w:rPr>
      </w:r>
    </w:p>
    <w:p>
      <w:pPr>
        <w:pStyle w:val="Heading"/>
        <w:spacing w:before="60" w:after="0"/>
        <w:ind w:hanging="0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Пояснительная записка об исполнении</w:t>
      </w:r>
    </w:p>
    <w:p>
      <w:pPr>
        <w:pStyle w:val="Heading"/>
        <w:spacing w:before="60" w:after="0"/>
        <w:rPr/>
      </w:pPr>
      <w:r>
        <w:rPr>
          <w:b/>
          <w:szCs w:val="26"/>
          <w:u w:val="none"/>
        </w:rPr>
        <w:t>бюджета сельского поселения «Деревня Гавриловка» за 2024 год</w:t>
      </w:r>
    </w:p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</w:r>
    </w:p>
    <w:p>
      <w:pPr>
        <w:pStyle w:val="Heading8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</w:rPr>
        <w:t>Отчет об исполнении сельского поселения «Деревня Гавриловка» за 2024 год составлен в соответствии с нормами статьи 264.6 Бюджетного кодекса Российской Федерации и разделом 8  Положения «О бюджетном процессе в сельском поселении «Деревня Гавриловка».</w:t>
      </w:r>
    </w:p>
    <w:p>
      <w:pPr>
        <w:pStyle w:val="Heading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Основные параметры исполнения бюджета поселения за 2024 год характеризуются следующими показателями.</w:t>
      </w:r>
    </w:p>
    <w:p>
      <w:pPr>
        <w:pStyle w:val="Heading8"/>
        <w:spacing w:before="0" w:after="0"/>
        <w:jc w:val="right"/>
        <w:rPr/>
      </w:pPr>
      <w:r>
        <w:rPr/>
        <w:t>тыс. рублей</w:t>
      </w:r>
    </w:p>
    <w:tbl>
      <w:tblPr>
        <w:tblW w:w="91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3"/>
        <w:gridCol w:w="1543"/>
        <w:gridCol w:w="1566"/>
        <w:gridCol w:w="1114"/>
        <w:gridCol w:w="1589"/>
        <w:gridCol w:w="1226"/>
      </w:tblGrid>
      <w:tr>
        <w:trPr>
          <w:trHeight w:val="5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</w:rPr>
            </w:pPr>
            <w:r>
              <w:rPr>
                <w:i/>
              </w:rPr>
              <w:t>Основные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Уточненный годовой план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-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клонение от 2023 год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Темп роста к 2023 году (%)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 589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 519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98,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914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 686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 189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91,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1 762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ицит (-)/</w:t>
            </w:r>
          </w:p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цит (+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96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329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</w:tr>
    </w:tbl>
    <w:p>
      <w:pPr>
        <w:pStyle w:val="Heading2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Heading2"/>
        <w:spacing w:before="0" w:after="120"/>
        <w:rPr/>
      </w:pPr>
      <w:r>
        <w:rPr>
          <w:szCs w:val="26"/>
          <w:lang w:val="en-US"/>
        </w:rPr>
        <w:t>I</w:t>
      </w:r>
      <w:r>
        <w:rPr>
          <w:szCs w:val="26"/>
        </w:rPr>
        <w:t xml:space="preserve">. Д О Х О Д Ы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В 2024 году в бюджет поселения поступило доходов в сумме                                       5 519,7 тыс. рублей, что на 914,2 тыс. рублей, или на 14,2 %, меньше поступлений за 2023 год. Исполнение уточненного годового плана составило 98,7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Для наглядности сравнительный анализ исполнения доходной части бюджета поселения за 2024 и 2023</w:t>
      </w:r>
      <w:r>
        <w:rPr/>
        <w:t xml:space="preserve"> годы приведен в таблице:</w:t>
      </w:r>
    </w:p>
    <w:tbl>
      <w:tblPr>
        <w:tblW w:w="92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213"/>
        <w:gridCol w:w="1253"/>
        <w:gridCol w:w="1298"/>
        <w:gridCol w:w="1298"/>
      </w:tblGrid>
      <w:tr>
        <w:trPr>
          <w:trHeight w:val="330" w:hRule="atLeast"/>
        </w:trPr>
        <w:tc>
          <w:tcPr>
            <w:tcW w:w="92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788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3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 2024г и 2023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 2024г к    2023г., %</w:t>
            </w:r>
          </w:p>
        </w:tc>
      </w:tr>
      <w:tr>
        <w:trPr>
          <w:trHeight w:val="558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5,4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6,2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83,3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166,0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89,6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,4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39,4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2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7,3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ДОХОДОВ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5,8%</w:t>
            </w:r>
          </w:p>
        </w:tc>
      </w:tr>
    </w:tbl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ДОХОДЫ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Как видно из приведенной таблицы, увеличение доходной части поселения бюджета в 2024 году по сравнению с 2023 годом сложился рост поступления налоговых и неналоговых доходов на 288 тыс. рублей или на 25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Налоговые и неналоговые доходы поступили в сумме 1 422 тыс. рублей, или 95,6 % к уточненному годовому плану. Увеличение поступлений по сравнению с прошлым годом составило 288 тыс. рублей, темп роста –125,4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Поступление налоговых доходов составило 1 372 тыс. рублей, или                         95,5 % к уточненному годовому плану. По сравнению с  2023 годом поступления налоговых доходов увеличилось на 365 тыс. рублей, или 36,2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В структуре налоговых доходов рост поступлений наблюдался по налогам на совокупный доход, на единый сельскохозяйственный налог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налог на совокупный доход -  980 тыс. рублей, или 100% к уточненному годовому плану. Поступление налога к уровню прошлого года увеличилось на 406 тыс. рублей, или на 66%. Данный вид доходного источника включает в себя поступления налога, взимаемого в связи с применением упрощенной системы налогообложения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- единый сельскохозяйственный налог – 42 тыс. рублей, или 100% к уточненному годовому плану. Поступление налога к уровню прошлого года увеличилось на 19 тыс. рублей, или на 83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По имущественным налогам и налогу на прибыль в текущем году сложилось снижение поступлений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 xml:space="preserve">- налог на прибыль – 5 тыс. рублей, или 100% к уточненному годовому плану. По данному виду доходного источника в бюджет сельского поселения зачисляется налог на доходы физических лиц. 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налог на имущество физических лиц -  119 тыс. рублей, или 74,4% к уточненному годовому плану. Поступление налога к уровню прошлого года уменьшилось на 29 тыс. рублей, или на 19,6%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земельный налог с физических, обладающих земельным участком, расположенным в границах сельских поселений</w:t>
      </w:r>
      <w:r>
        <w:rPr>
          <w:b/>
          <w:szCs w:val="26"/>
        </w:rPr>
        <w:t xml:space="preserve">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178 тыс. рублей или 89% к уточненному годовому плану. Поступление налога к уровню прошлого года уменьшилось на 6 тыс. рублей или на 3,3%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земельный налог с организаций, обладающих земельным участком, расположенным в границах сельских  поселений – 48 тыс. рублей или 96% к уточненному годовому плану. Поступление налога к уровню прошлого года уменьшилось  на 4 тыс. рублей, или на 7,7%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Безвозмездные поступления в отчетном году получены в сумме 4 098 тыс. рублей, или на 1 201 тыс. рублей меньше поступлений за 2023 год, уточненный годовой план исполнен на 99%. В том числе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дотации бюджетам сельских поселений на выравнивание бюджетной обеспеченности – 2 450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 субвенции бюджетам сельских поселений на осуществление первичного воинского учета на территориях, где отсутствуют военные комиссариаты - 45 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szCs w:val="26"/>
        </w:rPr>
        <w:t xml:space="preserve">  </w:t>
      </w:r>
      <w:r>
        <w:rPr>
          <w:sz w:val="26"/>
          <w:szCs w:val="26"/>
        </w:rPr>
        <w:t>-  иные межбюджетные трансферты - 603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 xml:space="preserve">- </w:t>
      </w:r>
      <w:r>
        <w:rPr>
          <w:sz w:val="26"/>
          <w:szCs w:val="26"/>
        </w:rPr>
        <w:t>прочие субсидии бюджетам сельских поселений на реализацию инициативных проектов – 1 00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анные о поступлении межбюджетных трансфертов из других бюджетов бюджетной системы Российской Федерации прилагаются (приложение №1)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РАСХОДЫ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бюджета сельского поселения «Деревня Гавриловка» в 2024 году исполнены в сумме  5 190 тыс. рублей, что составляет  91% к уточненной бюджетной росписи расходов бюджета поселения. По сравнению с прошлым годом расходы исполнены на 1 762 тыс. рублей меньше, темп роста – 74 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На реализацию  5 муниципальных программ  бюджета сельского поселения «Деревня Гавриловка» направлено 5 138 тыс. рублей или 91% к уточненной бюджетной росписи. Удельный вес программных расходов в общем объеме расходов бюджета поселения за 2024 год составил 99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Информация об исполнении расходов бюджета поселения в разрезе муниципальных программ за 2024 год прилагается (приложение №2)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сударственные вопросы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по разделу 0100 «Общегосударственные вопросы» за 2024 год  сложились в сумме 1 788 тыс. рублей, что составляет 88% от предусмотренных бюджетных ассигнований и 34% в общем объеме расходов бюджета посел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Кассовые расходы по подразделу 0104 «Функционирование Правительства РФ, высших исполнительных органов государственной власти субъектов Российской Федерации, местных администраций»  сложились в сумме 1 748 тыс. рублей, что составляет 89% от запланированной на год суммы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ставе данного подраздела денежные средства направлены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- на  расходы по оплате труда и взносы по обязательному страхованию муниципальных служащих – 1 508 тыс. рублей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содержание администрации - 240 тыс. рубле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106 «Обеспечение деятельности финансовых, налоговых и таможенных органов и органов финансового (финансово-бюджетного) надзора» предусмотрены расходы на: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проекта бюджета сельского поселения и организация исполнения бюджета сельского поселения – 15 тыс. рублей (в соответствии с заключенным соглашением о</w:t>
      </w:r>
      <w:r>
        <w:rPr>
          <w:b/>
          <w:szCs w:val="26"/>
        </w:rPr>
        <w:t xml:space="preserve"> </w:t>
      </w:r>
      <w:r>
        <w:rPr>
          <w:sz w:val="26"/>
          <w:szCs w:val="26"/>
        </w:rPr>
        <w:t xml:space="preserve">передаче отдельных бюджетных полномочий между администрацией МР « Город Киров и Кировский район» и администрацией СП «Деревня Гавриловка»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На финансирование расходов по разделу 0113 «Другие общегосударственные вопросы» было запланировано 90 тыс. рублей и  исполнены в сумме 25 тыс. рублей или 100% от запланированной суммы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оборона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0203 «Мобилизационная и вневойсковая подготовка» предусмотрены расходы на осуществление полномочий по первичному воинскому учету на территориях, где отсутствуют военные комиссариаты. Расходы по данному подразделу за 2024 год сложились в сумме 50 тыс. рублей, что составляет 100% от запланированной на год суммы. 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В данном разделе предусмотрены расходы по подразделу 0310 «Обеспечение пожарной безопасности»  и были направлены на реализацию мероприятий направленных на укрепление пожарной безопасности в сельском поселении. В 2023 году кассовый расход по подразделу 0310 «Обеспечение пожарной безопасности» составил 20 тыс. рублей или 100% от плановых назначений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экономика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Расходы по разделу 0400 «Национальная экономика» за 2024 год исполнены в сумме 1 676 тыс. рублей или 100% от плановых назначений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финансирование расходов по подразделу 0409 «Дорожное хозяйство» в 2024 году было запланировано 1 653 тыс. рублей, в том числе за счет иных межбюджетных трансфертов из бюджета МР «Город Киров и Кировский район» в соответствии с заключенным соглашением о передаче осуществления части полномочий по решению вопросов местного значения в сумме 203 тыс. рублей. Расходы в отчетном периоде  исполнены на 100 % и сложились в сумме 1 651 тыс. рублей, в том числе за счет иных межбюджетных трансфертов из бюджета МР «Город Киров и Кировский район» в сумме 203 тыс. рублей. и иных межбюджетных трансфертов из областного бюджета в сумме 1 000 тыс. рубле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сельского поселения  были  направлены на содержание автомобильных дорог общего пользования местного значения и искусственных дорожных сооружени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На финансирование расходов по подразделу 0412 «Другие вопросы в области национальной экономике» в 2024 году было запланировано 30 тыс. рублей, в том числе за счет межбюджетных трансфертов из бюджета МР «Город Киров и Кировский район» в соответствии с заключенным соглашением о передаче осуществления части полномочий по решению вопросов местного значения в сумме 5 тыс. рубле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финансирование расходов бюджета поселения  по разделу 0500 «Жилищно-коммунальное хозяйство» в 2024 году было направленно 982 тыс. рублей или 80% от плановых назначени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по разделу 0503 «Благоустройство» за 2024 год исполнены в сумме   982 тыс. рублей или 80% от плановых назначений.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По данному подразделу производились следующие расходы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* прочие мероприятия  по благоустройству - 74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* содержание и ремонт уличного освещения - 415 тыс. рубле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содержание кладбищ, мест захоронения – 2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установка новых модульных зданий ФАП</w:t>
      </w:r>
      <w:r>
        <w:rPr>
          <w:color w:val="000000"/>
          <w:sz w:val="26"/>
          <w:szCs w:val="26"/>
        </w:rPr>
        <w:t xml:space="preserve"> – 46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 и кинематография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бюджета поселения по подразделу 0801 «Культура» составили 544 тыс. рублей или 100% от плановых назначений. В отчетном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заключенным соглашением о передаче осуществления части полномочий по решению вопросов местного значения между администрацией МР « Город Киров и Кировский район» и администрацией СП «Деревня Гавриловка» из бюджета поселения были  перечислены расходы в виде иного межбюджетного трансферта на создание условий для организации досуга и обеспечения жителей поселения услугами организацией культуры в сумме 544 тыс. рублей, что составило 100% от уточненной бюджетной росписи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ая политика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1000 «Социальная политика» исполнены в сумме 135 тыс. рублей или 100% от утвержденного плана. Выделенные средства в полном объеме направлены на ежемесячные социальные выплаты лицам, замещавшим муниципальные должности муниципальной служб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Дефицит (профицит)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По итогам исполнения бюджета сельского поселения за 2024 год сложился профицит в размере 96,2 тыс. рублей при плановом дефиците – 329,9 тыс. рубле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5 года на счете бюджета сельского поселения «Деревня Гавриловка» сформировался остаток в сумме 426 тыс. рублей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38"/>
        <w:gridCol w:w="1237"/>
        <w:gridCol w:w="1194"/>
      </w:tblGrid>
      <w:tr>
        <w:trPr>
          <w:trHeight w:val="255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№1 к пояснительной записк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отчету об исполнении бюджета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Сельское поселение "Деревня Гавриловка" за 2024 год            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9354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я о поступлении межбюджетных трансфертов, предоставляемые из других бюджетов бюджетной системы Российской Федерации в бюджет муниципального образования "Сельское поселение "Деревня Гавриловка" за 2024 год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0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межбюджетного трансферта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 с учетом внесенных изменений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5 г.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к уточненной росписи 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- ВСЕГО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2 61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7 613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областного бюджета - всего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44 9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44 909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4 9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4 909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 9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 909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Субсидии бюджетам субъектам РФ и муниципальных образований (межбюджетные субсидии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районного бюджета - всего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057 70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052 704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449 80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449 80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49 80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49 80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7 89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 899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%</w:t>
            </w:r>
          </w:p>
        </w:tc>
      </w:tr>
      <w:tr>
        <w:trPr>
          <w:trHeight w:val="21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2 89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2 899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13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93"/>
        <w:gridCol w:w="1461"/>
      </w:tblGrid>
      <w:tr>
        <w:trPr>
          <w:trHeight w:val="252" w:hRule="atLeast"/>
        </w:trPr>
        <w:tc>
          <w:tcPr>
            <w:tcW w:w="78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 №2  к пояснительной записк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отчету об исполнении бюджета муниципального образования</w:t>
            </w:r>
          </w:p>
        </w:tc>
      </w:tr>
      <w:tr>
        <w:trPr>
          <w:trHeight w:val="252" w:hRule="atLeast"/>
        </w:trPr>
        <w:tc>
          <w:tcPr>
            <w:tcW w:w="78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Сельское поселение "Деревня Гавриловка" за 2024 год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3"/>
        <w:gridCol w:w="1053"/>
        <w:gridCol w:w="1101"/>
        <w:gridCol w:w="1073"/>
        <w:gridCol w:w="1084"/>
      </w:tblGrid>
      <w:tr>
        <w:trPr>
          <w:trHeight w:val="252" w:hRule="atLeast"/>
        </w:trPr>
        <w:tc>
          <w:tcPr>
            <w:tcW w:w="50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0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0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935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б исполнении расходов бюджета муниципального образования                                                       "Сельское поселение "Деревня Гавриловка" в разрезе муниципальных программ за 2024 год</w:t>
            </w:r>
          </w:p>
        </w:tc>
      </w:tr>
      <w:tr>
        <w:trPr>
          <w:trHeight w:val="252" w:hRule="atLeast"/>
        </w:trPr>
        <w:tc>
          <w:tcPr>
            <w:tcW w:w="50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04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871" w:hRule="atLeast"/>
        </w:trPr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 с учетом внесенных изменений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5 г.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к уточненной росписи </w:t>
            </w:r>
          </w:p>
        </w:tc>
      </w:tr>
      <w:tr>
        <w:trPr>
          <w:trHeight w:val="643" w:hRule="atLeast"/>
        </w:trPr>
        <w:tc>
          <w:tcPr>
            <w:tcW w:w="5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Гавриловка"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27" w:hRule="atLeast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3 557,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0 658,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27" w:hRule="atLeast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27" w:hRule="atLeast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7 766,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1 667,7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>
          <w:trHeight w:val="427" w:hRule="atLeast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9 342,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2 014,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214" w:hRule="atLeast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34 666,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 340,2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%</w:t>
            </w:r>
          </w:p>
        </w:tc>
      </w:tr>
    </w:tbl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Название Знак"/>
    <w:basedOn w:val="Style8"/>
    <w:qFormat/>
    <w:rPr>
      <w:sz w:val="26"/>
      <w:u w:val="single"/>
    </w:rPr>
  </w:style>
  <w:style w:type="character" w:styleId="Style10">
    <w:name w:val="Нижний колонтитул Знак"/>
    <w:basedOn w:val="Style8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sz w:val="26"/>
      <w:u w:val="single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COMP</cp:lastModifiedBy>
  <cp:lastPrinted>2016-02-10T08:43:00Z</cp:lastPrinted>
  <dcterms:modified xsi:type="dcterms:W3CDTF">2025-03-27T06:35:00Z</dcterms:modified>
  <cp:revision>116</cp:revision>
  <dc:subject/>
  <dc:title/>
</cp:coreProperties>
</file>