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07.10.2024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7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Гавриловка» за 9 месяцев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9 месяцев 2024 года по доходам в сумме 4 207 330,65 рублей, расходам в сумме  4 106 045,22 рублей с профицитом бюджета  в сумме  101 285,4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9 месяцев 2024 года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9 месяцев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9 месяцев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55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  <w:tab/>
        <w:t xml:space="preserve">         О.Г. Азар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082"/>
        <w:gridCol w:w="1181"/>
        <w:gridCol w:w="206"/>
        <w:gridCol w:w="206"/>
        <w:gridCol w:w="206"/>
        <w:gridCol w:w="206"/>
        <w:gridCol w:w="132"/>
        <w:gridCol w:w="74"/>
      </w:tblGrid>
      <w:tr>
        <w:trPr>
          <w:trHeight w:val="300" w:hRule="atLeast"/>
        </w:trPr>
        <w:tc>
          <w:tcPr>
            <w:tcW w:w="83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D26"/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  <w:bookmarkEnd w:id="0"/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2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 xml:space="preserve">27 </w:t>
            </w:r>
            <w:r>
              <w:rPr>
                <w:color w:val="000000"/>
              </w:rPr>
              <w:t xml:space="preserve"> от  </w:t>
            </w:r>
            <w:r>
              <w:rPr>
                <w:color w:val="000000"/>
                <w:u w:val="single"/>
              </w:rPr>
              <w:t>07.10.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9 месяцев 2024 года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 924,4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9,5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9,5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225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002,4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2,6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9,91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2,3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47,55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6 406,1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6 406,1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 350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1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899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7 330,65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94"/>
        <w:gridCol w:w="702"/>
        <w:gridCol w:w="228"/>
        <w:gridCol w:w="379"/>
        <w:gridCol w:w="611"/>
        <w:gridCol w:w="64"/>
        <w:gridCol w:w="994"/>
        <w:gridCol w:w="158"/>
        <w:gridCol w:w="1018"/>
        <w:gridCol w:w="201"/>
        <w:gridCol w:w="974"/>
        <w:gridCol w:w="1088"/>
        <w:gridCol w:w="1043"/>
      </w:tblGrid>
      <w:tr>
        <w:trPr>
          <w:trHeight w:val="330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№ </w:t>
            </w:r>
            <w:r>
              <w:rPr>
                <w:color w:val="000000"/>
                <w:u w:val="single"/>
              </w:rPr>
              <w:t xml:space="preserve">27 </w:t>
            </w:r>
            <w:r>
              <w:rPr>
                <w:color w:val="000000"/>
              </w:rPr>
              <w:t xml:space="preserve"> от  </w:t>
            </w:r>
            <w:r>
              <w:rPr>
                <w:color w:val="000000"/>
                <w:u w:val="single"/>
              </w:rPr>
              <w:t>07.10.2024</w:t>
            </w:r>
          </w:p>
        </w:tc>
      </w:tr>
      <w:tr>
        <w:trPr>
          <w:trHeight w:val="319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3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Сельское поселение  "Деревня Гавриловка"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о ведомственной структуре расходов бюджета за 9 месяцев  2024 года </w:t>
            </w:r>
          </w:p>
        </w:tc>
      </w:tr>
      <w:tr>
        <w:trPr>
          <w:trHeight w:val="319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28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05.09.2024 №123)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7 031,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7 03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106 045,22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766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766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861,8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>
          <w:trHeight w:val="8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569,8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569,8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>
          <w:trHeight w:val="5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569,8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884,9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10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884,9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884,9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824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824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684,9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  <w:tr>
        <w:trPr>
          <w:trHeight w:val="10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587,1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6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587,1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0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97,8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>
          <w:trHeight w:val="4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0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70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97,8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145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3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6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10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11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>
          <w:trHeight w:val="5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557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557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8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4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5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658,05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>
          <w:trHeight w:val="57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03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68,1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68,1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84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68,1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5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68,1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3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85,7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85,7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>
          <w:trHeight w:val="49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385,78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>
          <w:trHeight w:val="3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5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38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5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38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5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15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38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6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6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6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4,33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7 031,8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7 031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 045,22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338"/>
        <w:gridCol w:w="1337"/>
        <w:gridCol w:w="1237"/>
        <w:gridCol w:w="1194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                                                 №  </w:t>
            </w:r>
            <w:r>
              <w:rPr>
                <w:color w:val="000000"/>
                <w:u w:val="single"/>
              </w:rPr>
              <w:t xml:space="preserve">27 </w:t>
            </w:r>
            <w:r>
              <w:rPr>
                <w:color w:val="000000"/>
              </w:rPr>
              <w:t xml:space="preserve"> от  </w:t>
            </w:r>
            <w:r>
              <w:rPr>
                <w:color w:val="000000"/>
                <w:u w:val="single"/>
              </w:rPr>
              <w:t>07.10.2024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9 месяцев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7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05.09.2024 №123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 766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2 766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5 861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9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474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569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57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7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55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658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859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85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368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85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68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7 031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7 031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6 045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53"/>
        <w:gridCol w:w="1322"/>
        <w:gridCol w:w="1310"/>
        <w:gridCol w:w="1341"/>
      </w:tblGrid>
      <w:tr>
        <w:trPr>
          <w:trHeight w:val="2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 xml:space="preserve">27 </w:t>
            </w:r>
            <w:r>
              <w:rPr>
                <w:color w:val="000000"/>
              </w:rPr>
              <w:t xml:space="preserve"> от  </w:t>
            </w:r>
            <w:r>
              <w:rPr>
                <w:color w:val="000000"/>
                <w:u w:val="single"/>
              </w:rPr>
              <w:t>07.10.2024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9 месяцев 2024 года 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075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3 №106 (в ред. решения Сельской Думы от 05.09.2024 №123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4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285,43</w:t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54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1 285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4-12T10:48:00Z</cp:lastPrinted>
  <dcterms:modified xsi:type="dcterms:W3CDTF">2024-10-09T10:31:00Z</dcterms:modified>
  <cp:revision>97</cp:revision>
  <dc:subject/>
  <dc:title/>
</cp:coreProperties>
</file>