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0.10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2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Гавриловка»  за 9 месяцев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Гавриловка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Гавриловка» от 09.10.2024 № 27 «Об исполнении бюджета муниципального образования «Сельское поселение «Деревня Гавриловка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13-04-04T11:42:00Z</cp:lastPrinted>
  <dcterms:modified xsi:type="dcterms:W3CDTF">2024-10-11T07:28:00Z</dcterms:modified>
  <cp:revision>42</cp:revision>
  <dc:subject/>
  <dc:title>Модельный муниципальный правовой акт о бюджете муниципального образования на очередной финансовый год</dc:title>
</cp:coreProperties>
</file>