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8.07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Гавриловка»  за 1 полугодие 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Гавриловка» за 1 полугодие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Гавриловка» от 16.07.2024 № 23 «Об исполнении бюджета муниципального образования «Сельское поселение «Деревня Гавриловка» за 1 полугодие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4-07-16T10:09:00Z</cp:lastPrinted>
  <dcterms:modified xsi:type="dcterms:W3CDTF">2024-07-16T07:09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