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8.04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1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Гавриловка»  за 1 квартал 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Гавриловка» за 1 квартал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сельского поселения «Деревня Гавриловка» от 10.04.2024 № 14 «Об исполнении бюджета муниципального образования «Сельское поселение «Деревня Гавриловка» за 1 квартал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13-04-04T11:42:00Z</cp:lastPrinted>
  <dcterms:modified xsi:type="dcterms:W3CDTF">2024-04-16T10:45:00Z</dcterms:modified>
  <cp:revision>48</cp:revision>
  <dc:subject/>
  <dc:title>Модельный муниципальный правовой акт о бюджете муниципального образования на очередной финансовый год</dc:title>
</cp:coreProperties>
</file>