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u w:val="single"/>
        </w:rPr>
        <w:t>28.07.2023</w:t>
      </w:r>
      <w:r>
        <w:rPr/>
        <w:t xml:space="preserve">                                                                                                                   № </w:t>
      </w:r>
      <w:r>
        <w:rPr>
          <w:u w:val="single"/>
        </w:rPr>
        <w:t>37</w:t>
      </w:r>
      <w:r>
        <w:rPr/>
        <w:t xml:space="preserve">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  <w:t xml:space="preserve">Об утверждении Порядка использования </w:t>
      </w:r>
    </w:p>
    <w:p>
      <w:pPr>
        <w:pStyle w:val="TextBody"/>
        <w:spacing w:lineRule="exact" w:line="298"/>
        <w:jc w:val="both"/>
        <w:rPr/>
      </w:pPr>
      <w:r>
        <w:rPr>
          <w:bCs/>
          <w:lang w:eastAsia="ar-SA"/>
        </w:rPr>
        <w:t xml:space="preserve">бюджетных     ассигнований    резервного </w:t>
      </w:r>
    </w:p>
    <w:p>
      <w:pPr>
        <w:pStyle w:val="TextBody"/>
        <w:spacing w:lineRule="exact" w:line="298"/>
        <w:jc w:val="both"/>
        <w:rPr/>
      </w:pPr>
      <w:r>
        <w:rPr>
          <w:bCs/>
          <w:lang w:eastAsia="ar-SA"/>
        </w:rPr>
        <w:t xml:space="preserve">фонда      </w:t>
      </w:r>
      <w:r>
        <w:rPr>
          <w:szCs w:val="26"/>
        </w:rPr>
        <w:t>администрации           сельского</w:t>
      </w:r>
    </w:p>
    <w:p>
      <w:pPr>
        <w:pStyle w:val="TextBody"/>
        <w:spacing w:lineRule="exact" w:line="298"/>
        <w:jc w:val="both"/>
        <w:rPr/>
      </w:pPr>
      <w:r>
        <w:rPr>
          <w:szCs w:val="26"/>
        </w:rPr>
        <w:t xml:space="preserve">поселения «Деревня Гавриловка»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>
          <w:spacing w:val="5"/>
        </w:rPr>
      </w:pPr>
      <w:r>
        <w:rPr>
          <w:sz w:val="26"/>
          <w:szCs w:val="26"/>
          <w:lang w:eastAsia="ar-SA"/>
        </w:rPr>
        <w:t xml:space="preserve">В соответствии со ст. 81 Бюджетного кодекса Российской Федерации, </w:t>
      </w:r>
      <w:r>
        <w:rPr>
          <w:sz w:val="26"/>
          <w:szCs w:val="26"/>
        </w:rPr>
        <w:t>ст. 6 Устава сельского поселения «Деревня Гавриловка» Кировского района Калужской области, администрация сельского поселения «Деревня Гавриловка»</w:t>
      </w:r>
    </w:p>
    <w:p>
      <w:pPr>
        <w:pStyle w:val="Normal"/>
        <w:autoSpaceDE w:val="false"/>
        <w:rPr>
          <w:spacing w:val="5"/>
        </w:rPr>
      </w:pPr>
      <w:r>
        <w:rPr>
          <w:spacing w:val="5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  <w:szCs w:val="26"/>
        </w:rPr>
        <w:t>1. Утвердить Порядок использования бюджетных ассигнований резервного фонда администрации сельского поселения «Деревня Гавриловка» (прилагается).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Признать утратившим силу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  <w:szCs w:val="26"/>
        </w:rPr>
        <w:t>- постановление администрации сельского поселения «Деревня Гавриловка» от 14.11.2022 № 36 «Об утверждении Порядка использования бюджетных ассигнований резервного фонда администрации сельского поселения «Деревня Гавриловка»;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  <w:szCs w:val="26"/>
        </w:rPr>
        <w:t xml:space="preserve">- постановление администрации сельского поселения «Деревня Гавриловка» от 25.05.2023 № 32 «О внесении изменений в постановление администрации сельского поселения «Деревня Гавриловка» от 14.11.2022   № 36 «Об утверждении Порядка использования бюджетных ассигнований резервного фонда администрации сельского поселения «Деревня Гавриловка».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 (обнародования)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Деревня Гавриловка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С.И. Прост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Гавриловка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07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3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Я БЮДЖЕТНЫХ АССИГНОВАН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ДЕРЕВНЯ ГАВРИЛОВКА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езервный фонд администрации сельского поселения «Деревня Гавриловка» (далее - резервный фонд) создается для финансирования непредвиден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змер резервного фонда устанавливается решением о бюджете муниципального образования «Сельское поселение «Деревня Гавриловка» (далее –бюджет) и не может превышать 3 процента утвержденного общего объема расходов бюджета. Размер резервного фонда может изменяться в течение года при внесении соответствующих изменений в бюджет. При невостребованности в течение финансового года, бюджетные ассигнования резервного фонда в конце текущего финансового года могут быть перераспределены на исполнение других расходных обязательств, предусмотренных в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ление бюджетных ассигнований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Бюджетные ассигнования резервного фонда в части финансирования непредвиденных расходов могут выделяться юридическим и физическим лицам на цели, которые не могли быть предусмотрены при утверждении бюджета на очередной финансовый год и не могут быть отложены до утверждения (уточнения) бюджета на первый год планового периода, а также при недостаточности собственных средств, в том числ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казание финансовой поддержки гражданам Российской Федерации, оказавшимся в трудной жизнен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на осуществление расходов, связанных с проводимой специальной военной операцией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деление бюджетных ассигнований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>3.1. Для получения денежных средств из резервного фонда получатель бюджетных средств направляет на имя Главы администрации сельского поселения «Деревня Гавриловка» следующие документы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>- документы (в случае наличия) подтверждающие необходимость выделения денежных средств из резервного фонда;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>- обоснованный расчет расходов (см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квизиты получателя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ыделение бюджетных ассигнований из резервного фонда осуществляется решением Главы администрации сельского поселения «Деревня Гавриловка» и оформляется распоряжением администрации сельского поселения «Деревня Гавриловка» о выделении денежных средств из резервного фонда (далее – распоряж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распоряжении указываются сведения о получателе средств, объеме бюджетных ассигнований и целях их расх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рок рассмотрения обращений о выделении средств из резервного фонда не должен превышать 30 календарных дней с момента регистрации в администрации сельского поселения «Деревня Гаврилов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аспоряжение является основанием для внесения соответствующих изменений в сводную бюджетную роспись бюджета. Внесение изменений осуществляется путем уменьшения бюджетных ассигнований по подразделу «Резервные фонды» с одновременным увеличением бюджетных ассигнований по соответствующим разделам, подразделами видам расходов классификации расходов бюджетов Российской Федерации с сохранением целевой статьи, указывающей на принадлежность расходов резервному фо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ьзованием бюджетных ассигновани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ных из резерв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атели средств резервного фонда несут ответственность за их целевое ис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едства резервного фонда, использованные получателем на цели, отличные от указанных в распоряжении, равно как и неиспользованные им в течение месяца со дня их перечисления, подлежат возврату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чет об использовании бюджетных ассигнований резервного фонда прилагается к годовому отчету об исполнении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8:00Z</dcterms:created>
  <dc:creator>Азаров</dc:creator>
  <dc:description/>
  <cp:keywords/>
  <dc:language>en-US</dc:language>
  <cp:lastModifiedBy>COMP</cp:lastModifiedBy>
  <cp:lastPrinted>2023-05-25T09:43:00Z</cp:lastPrinted>
  <dcterms:modified xsi:type="dcterms:W3CDTF">2023-07-28T08:08:00Z</dcterms:modified>
  <cp:revision>41</cp:revision>
  <dc:subject/>
  <dc:title/>
</cp:coreProperties>
</file>