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14.11.2022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36</w:t>
      </w:r>
      <w:r>
        <w:rPr/>
        <w:t xml:space="preserve">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использования бюджетных ассигнований резервного фонда администрации сельского поселения «Деревня Гавриловка»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статьей 6 Устава муниципального образования «Сельское поселение «Деревня Гавриловка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Деревня Гавриловка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С.И. Простяков</w:t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Гавриловк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1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ГАВРИЛОВ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Деревня Гавриловка» 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Деревня Гавриловка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Деревня Гаврилов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ращение о выделении средств из резервного фонда направляется на имя Главы администрации сельского поселения «Деревня Гавриловка» и должно содержать: обоснование необходимости выделения средств и реквизиты для перечисления средств резер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Деревня Гавриловка» и оформляется распоряжением администрации сельского поселения «Деревня Гавриловка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Деревня Гаврилов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0:00Z</dcterms:created>
  <dc:creator>Азаров</dc:creator>
  <dc:description/>
  <cp:keywords/>
  <dc:language>en-US</dc:language>
  <cp:lastModifiedBy>COMP</cp:lastModifiedBy>
  <cp:lastPrinted>2022-10-26T11:07:00Z</cp:lastPrinted>
  <dcterms:modified xsi:type="dcterms:W3CDTF">2022-11-22T09:26:00Z</dcterms:modified>
  <cp:revision>33</cp:revision>
  <dc:subject/>
  <dc:title/>
</cp:coreProperties>
</file>