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Гавриловка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19.10.2023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98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Деревня Гавриловка»  за 9 месяцев  2023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Деревня Гавриловка» за 9 месяцев 2023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сельского поселения «Деревня Гавриловка» от 13.10.2023 № 42 «Об исполнении бюджета муниципального образования «Сельское поселение «Деревня Гавриловка» за 9 месяцев 2023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А.В. Зайцев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COMP</cp:lastModifiedBy>
  <cp:lastPrinted>2023-10-12T15:39:00Z</cp:lastPrinted>
  <dcterms:modified xsi:type="dcterms:W3CDTF">2023-10-16T06:19:00Z</dcterms:modified>
  <cp:revision>50</cp:revision>
  <dc:subject/>
  <dc:title>Модельный муниципальный правовой акт о бюджете муниципального образования на очередной финансовый год</dc:title>
</cp:coreProperties>
</file>