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0.04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8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 «Сельское поселение «Деревня Гавриловка» за 1 квартал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Гавриловка» за 1 квартал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Деревня Гавриловка» от 06.04.2023 № 26 «Об исполнении бюджета муниципального образования  «Сельское поселение «Деревня Гавриловка» за 1 квартал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2-04-20T11:42:00Z</cp:lastPrinted>
  <dcterms:modified xsi:type="dcterms:W3CDTF">2023-05-10T07:02:00Z</dcterms:modified>
  <cp:revision>45</cp:revision>
  <dc:subject/>
  <dc:title>Модельный муниципальный правовой акт о бюджете муниципального образования на очередной финансовый год</dc:title>
</cp:coreProperties>
</file>