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>
          <w:u w:val="single"/>
        </w:rPr>
        <w:t>13.10.2023</w:t>
      </w: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>4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     «Сельское         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Гавриловка» за 9 месяцев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Гавриловка» за 9 месяцев 2023 года по доходам в сумме 4 327 344,53 рубля, расходам в сумме  4 782 638,73 рублей с дефицитом бюджета  в сумме  455 294,20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Гавриловка» за 9 месяцев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за 9 месяцев 2023 года по ведомственной структуре расходов бюджета согласно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Гавриловка» за 9 месяцев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за 9 месяцев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119"/>
        <w:gridCol w:w="1202"/>
        <w:gridCol w:w="210"/>
        <w:gridCol w:w="210"/>
        <w:gridCol w:w="209"/>
        <w:gridCol w:w="210"/>
        <w:gridCol w:w="135"/>
        <w:gridCol w:w="75"/>
      </w:tblGrid>
      <w:tr>
        <w:trPr>
          <w:trHeight w:val="300" w:hRule="atLeast"/>
        </w:trPr>
        <w:tc>
          <w:tcPr>
            <w:tcW w:w="83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 xml:space="preserve">Приложение №1  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79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279" w:type="dxa"/>
            <w:gridSpan w:val="8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42</w:t>
            </w:r>
            <w:r>
              <w:rPr>
                <w:color w:val="000000"/>
              </w:rPr>
              <w:t xml:space="preserve">  от </w:t>
            </w:r>
            <w:r>
              <w:rPr>
                <w:color w:val="000000"/>
                <w:u w:val="single"/>
              </w:rPr>
              <w:t>13.10.20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Гавриловка"  за 9 месяцев 2023 года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3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841,5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9,0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9,0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175,0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897,4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7,6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97,4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86,87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10,6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4 502,9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491,0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0,96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951,0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7 344,53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605"/>
        <w:gridCol w:w="1137"/>
        <w:gridCol w:w="1430"/>
        <w:gridCol w:w="1216"/>
        <w:gridCol w:w="1440"/>
        <w:gridCol w:w="1440"/>
        <w:gridCol w:w="1248"/>
        <w:gridCol w:w="1282"/>
      </w:tblGrid>
      <w:tr>
        <w:trPr>
          <w:trHeight w:val="330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42</w:t>
            </w:r>
            <w:r>
              <w:rPr>
                <w:color w:val="000000"/>
              </w:rPr>
              <w:t xml:space="preserve">  от </w:t>
            </w:r>
            <w:r>
              <w:rPr>
                <w:color w:val="000000"/>
                <w:u w:val="single"/>
              </w:rPr>
              <w:t>13.10.2023</w:t>
            </w:r>
          </w:p>
        </w:tc>
      </w:tr>
      <w:tr>
        <w:trPr>
          <w:trHeight w:val="319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55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9 месяцев  2023 года </w:t>
            </w:r>
          </w:p>
        </w:tc>
      </w:tr>
      <w:tr>
        <w:trPr>
          <w:trHeight w:val="319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9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в соответствии с решением Сельской Думы от 27.12.2022 №83 </w:t>
            </w:r>
          </w:p>
          <w:p>
            <w:pPr>
              <w:pStyle w:val="Normal"/>
              <w:jc w:val="center"/>
              <w:rPr/>
            </w:pPr>
            <w:r>
              <w:rPr/>
              <w:t>(в ред. решения Сельской Думы от 13.10.2023     №  9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4 93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4 932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2 638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28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08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089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150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84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 02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 021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2 082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0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 02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 021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082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7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 02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2 021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082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70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01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011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180,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106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01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011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180,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4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01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011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180,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009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009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902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9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41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411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782,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41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411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782,5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5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59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119,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5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59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119,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7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8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82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6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2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3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7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3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87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3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3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0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3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3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14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3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75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75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75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86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46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58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46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90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46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4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5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7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2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46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9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4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 78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 78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2 492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6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85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85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7 562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85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85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7 562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4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85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2 85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7 562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6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16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16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16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5,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6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5,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6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75,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6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7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254,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724,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4 93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4 932,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2 638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43"/>
        <w:gridCol w:w="1319"/>
        <w:gridCol w:w="1320"/>
        <w:gridCol w:w="1319"/>
        <w:gridCol w:w="1176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42</w:t>
            </w:r>
            <w:r>
              <w:rPr>
                <w:color w:val="000000"/>
              </w:rPr>
              <w:t xml:space="preserve">  от </w:t>
            </w:r>
            <w:r>
              <w:rPr>
                <w:color w:val="000000"/>
                <w:u w:val="single"/>
              </w:rPr>
              <w:t>13.10.2023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9 месяцев 2023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570" w:hRule="atLeast"/>
        </w:trPr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83 (в ред. решения Сельской Думы от 13.10.2023     №  96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0 089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0 089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0 150,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%</w:t>
            </w:r>
          </w:p>
        </w:tc>
      </w:tr>
      <w:tr>
        <w:trPr>
          <w:trHeight w:val="129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021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021,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 082,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60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0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 0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 09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73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%</w:t>
            </w:r>
          </w:p>
        </w:tc>
      </w:tr>
      <w:tr>
        <w:trPr>
          <w:trHeight w:val="37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0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09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3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4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 8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 8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9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4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4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4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7 784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7 784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2 492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 854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 854,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562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4 932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4 932,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2 638,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94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42</w:t>
            </w:r>
            <w:r>
              <w:rPr>
                <w:color w:val="000000"/>
              </w:rPr>
              <w:t xml:space="preserve">  от </w:t>
            </w:r>
            <w:r>
              <w:rPr>
                <w:color w:val="000000"/>
                <w:u w:val="single"/>
              </w:rPr>
              <w:t>13.10.2023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9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9 месяцев 2023 года 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в рублях</w:t>
            </w:r>
          </w:p>
        </w:tc>
      </w:tr>
      <w:tr>
        <w:trPr>
          <w:trHeight w:val="42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в соответствии с решением Сельской Думы от 27.12.2022 №8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ед. решения Сельской Думы от 13.10.2023    № 96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38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38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294,2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38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38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294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3-10-12T12:46:00Z</cp:lastPrinted>
  <dcterms:modified xsi:type="dcterms:W3CDTF">2023-10-12T10:12:00Z</dcterms:modified>
  <cp:revision>107</cp:revision>
  <dc:subject/>
  <dc:title/>
</cp:coreProperties>
</file>