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Гаврилов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Гаврилов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4"/>
        <w:rPr>
          <w:color w:val="000000"/>
          <w:u w:val="single"/>
        </w:rPr>
      </w:pPr>
      <w:r>
        <w:rPr>
          <w:u w:val="single"/>
        </w:rPr>
        <w:t>28.07.2021</w:t>
      </w:r>
      <w:r>
        <w:rPr/>
        <w:t xml:space="preserve">                                                                                                                     № </w:t>
      </w:r>
      <w:r>
        <w:rPr>
          <w:u w:val="single"/>
        </w:rPr>
        <w:t>31</w:t>
      </w:r>
    </w:p>
    <w:p>
      <w:pPr>
        <w:pStyle w:val="Normal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б исполнении бюджета сельского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поселения «Деревня Гавриловка»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за 1 полугодие 2021 года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5 статьи 264.2  Бюджетного Кодекса РФ, частью 6 статьи 52 Федерального Закона  от 06.10.2003  №131-ФЗ  «Об общих принципах организации местного самоуправления в Российской Федерации»  администрация сельского поселения «Деревня Гавриловка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сельского поселения за 1 полугодие 2021 года по доходам в сумме 1 800 518,00 рублей, расходам в сумме      1 514 548,37 рублей с профицитом бюджета  в сумме  285 969,63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сельского поселения за 1 полугодие 2021 года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сельского поселения за 1 полугодие 2021 года по ведомственной структуре расходов бюджета согласно      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сельского поселения за 1 полугодие 2021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сельского поселения за 1 полугодие 2021 года, согласно приложению №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направить в Сельскую Думу сельского поселения «Деревня Гавриловка» и  контрольно-счетную  комиссию муниципального района « Город Киров и Кир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С.И. Простяков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COMP</cp:lastModifiedBy>
  <cp:lastPrinted>2021-07-28T09:42:00Z</cp:lastPrinted>
  <dcterms:modified xsi:type="dcterms:W3CDTF">2021-08-03T06:50:00Z</dcterms:modified>
  <cp:revision>84</cp:revision>
  <dc:subject/>
  <dc:title/>
</cp:coreProperties>
</file>