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/>
      </w:pPr>
      <w:r>
        <w:rPr>
          <w:u w:val="single"/>
        </w:rPr>
        <w:t>16.04.2021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Гавриловка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квартал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квартал 2021 года по доходам в сумме 631 609,72 рублей, расходам в сумме  771 572,31 рубля с дефицитом бюджета  в сумме  139 962,59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квартал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1 квартал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квартал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квартал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1-04-16T10:19:00Z</cp:lastPrinted>
  <dcterms:modified xsi:type="dcterms:W3CDTF">2021-04-16T07:20:00Z</dcterms:modified>
  <cp:revision>83</cp:revision>
  <dc:subject/>
  <dc:title/>
</cp:coreProperties>
</file>