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0.10.20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7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Гавриловка»  за 9 месяцев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Гавриловка» за 9 месяцев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b/>
          <w:spacing w:val="20"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360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    сельского  поселения  «Деревня  Гавриловка»  от  14.10.2022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 «Об   исполнении    бюджета     муниципального   образования  «Се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е  «Деревня Гавриловка»  за  9  месяцев  2022 года»   принять 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13-04-04T11:42:00Z</cp:lastPrinted>
  <dcterms:modified xsi:type="dcterms:W3CDTF">2022-10-13T06:58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