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0.04.20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7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Деревня Гавриловка» за 1 квартал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Деревня Гавриловка» за 1 квартал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 администрации сельского поселения «Деревня Гавриловка»  от 14.04.2022 № 17 «Об исполнении бюджета сельского поселения «Деревня Гавриловка» за 1 квартал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13-04-04T11:42:00Z</cp:lastPrinted>
  <dcterms:modified xsi:type="dcterms:W3CDTF">2022-04-20T08:37:00Z</dcterms:modified>
  <cp:revision>39</cp:revision>
  <dc:subject/>
  <dc:title>Модельный муниципальный правовой акт о бюджете муниципального образования на очередной финансовый год</dc:title>
</cp:coreProperties>
</file>