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8.07.20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7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Гавриловка» за 1 полугодие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Гавриловка» за 1 полугодие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администрации  сельского поселения «Деревня Гавриловка» от 11.07.2022 № 27  «Об исполнении бюджета сельского поселения «Деревня Гавриловка» за 1 полугодие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1-07-28T09:46:00Z</cp:lastPrinted>
  <dcterms:modified xsi:type="dcterms:W3CDTF">2022-08-02T08:04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