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Гаврило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Гаврилов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color w:val="000000"/>
          <w:u w:val="single"/>
        </w:rPr>
      </w:pPr>
      <w:r>
        <w:rPr>
          <w:u w:val="single"/>
        </w:rPr>
        <w:t>14.10.2022</w:t>
      </w:r>
      <w:r>
        <w:rPr/>
        <w:t xml:space="preserve">                                                                                                                     № </w:t>
      </w:r>
      <w:r>
        <w:rPr>
          <w:u w:val="single"/>
        </w:rPr>
        <w:t>34</w:t>
      </w:r>
    </w:p>
    <w:p>
      <w:pPr>
        <w:pStyle w:val="Normal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разования «Сельское поселение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«Деревня Гавриловка» за 9 месяцев 2022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Деревня Гавриловка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Деревня Гавриловка» за 9 месяцев 2022 года по доходам в сумме 5 070 080,87 рублей, расходам в сумме  4 829 670,13 рублей с профицитом бюджета  в сумме  240 410,74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Деревня Гавриловка» за 9 месяцев 2022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Гавриловка» за 9 месяцев 2022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Гавриловка» за 9 месяцев 2022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Гавриловка» за 9 месяцев 2022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Гавриловка» и  контрольно-счетный  орган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                                                                О.Г. Азар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  <w:gridCol w:w="2953"/>
        <w:gridCol w:w="2106"/>
        <w:gridCol w:w="268"/>
      </w:tblGrid>
      <w:tr>
        <w:trPr>
          <w:trHeight w:val="300" w:hRule="atLeast"/>
        </w:trPr>
        <w:tc>
          <w:tcPr>
            <w:tcW w:w="145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Приложение №1  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Гавриловка»</w:t>
            </w:r>
          </w:p>
        </w:tc>
      </w:tr>
      <w:tr>
        <w:trPr>
          <w:trHeight w:val="675" w:hRule="atLeast"/>
        </w:trPr>
        <w:tc>
          <w:tcPr>
            <w:tcW w:w="14853" w:type="dxa"/>
            <w:gridSpan w:val="4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color w:val="000000"/>
                <w:u w:val="single"/>
              </w:rPr>
              <w:t>34</w:t>
            </w:r>
            <w:r>
              <w:rPr>
                <w:color w:val="000000"/>
              </w:rPr>
              <w:t xml:space="preserve">   от </w:t>
            </w:r>
            <w:r>
              <w:rPr>
                <w:color w:val="000000"/>
                <w:u w:val="single"/>
              </w:rPr>
              <w:t>14.10.2022</w:t>
            </w:r>
          </w:p>
        </w:tc>
      </w:tr>
      <w:tr>
        <w:trPr>
          <w:trHeight w:val="615" w:hRule="atLeast"/>
        </w:trPr>
        <w:tc>
          <w:tcPr>
            <w:tcW w:w="1458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Деревня Гавриловка"  за 9 месяцев 2022 года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5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5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10.2022г.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9 374,41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8,28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8,28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 616,42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 943,59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30000000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72,83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69,71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10,65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559,06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00,00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50000000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00,00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60 706,46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0 706,46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 595,00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90000000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4 362,60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26,29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 122,57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70 080,87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579"/>
        <w:gridCol w:w="126"/>
        <w:gridCol w:w="1008"/>
        <w:gridCol w:w="119"/>
        <w:gridCol w:w="846"/>
        <w:gridCol w:w="28"/>
        <w:gridCol w:w="677"/>
        <w:gridCol w:w="1270"/>
        <w:gridCol w:w="37"/>
        <w:gridCol w:w="1233"/>
        <w:gridCol w:w="1410"/>
        <w:gridCol w:w="2017"/>
      </w:tblGrid>
      <w:tr>
        <w:trPr>
          <w:trHeight w:val="330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сельского поселения "Деревня Гавриловка"</w:t>
            </w:r>
          </w:p>
        </w:tc>
      </w:tr>
      <w:tr>
        <w:trPr>
          <w:trHeight w:val="319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                                                                                      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34</w:t>
            </w:r>
            <w:r>
              <w:rPr/>
              <w:t xml:space="preserve"> от </w:t>
            </w:r>
            <w:r>
              <w:rPr>
                <w:u w:val="single"/>
              </w:rPr>
              <w:t>14.10.2022</w:t>
            </w:r>
          </w:p>
        </w:tc>
      </w:tr>
      <w:tr>
        <w:trPr>
          <w:trHeight w:val="319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1714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Деревня Гавриловка" по ведомственной структуре расходов бюджета за 9 месяце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2 года </w:t>
            </w:r>
          </w:p>
        </w:tc>
      </w:tr>
      <w:tr>
        <w:trPr>
          <w:trHeight w:val="319" w:hRule="atLeast"/>
        </w:trPr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</w:t>
            </w:r>
            <w:r>
              <w:rPr>
                <w:color w:val="000000"/>
              </w:rPr>
              <w:t>в рублях</w:t>
            </w:r>
          </w:p>
        </w:tc>
      </w:tr>
      <w:tr>
        <w:trPr>
          <w:trHeight w:val="38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-ния в соот- ветствии с решением Сельской Думы от 23.12.2021 №61  (в ред. решения Сельской Думы от 13.10.2022 № 73  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Гавриловк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13 093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13 093,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9 670,1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%</w:t>
            </w:r>
          </w:p>
        </w:tc>
      </w:tr>
      <w:tr>
        <w:trPr>
          <w:trHeight w:val="28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 867,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 867,6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 251,8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84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46 867,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 867,6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 251,8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60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 867,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 867,6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 251,8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54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 867,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 867,6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 251,8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58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219,5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106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219,5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54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219,5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 045,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 045,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795,5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109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 138,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 138,7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592,2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 138,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 138,7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592,2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5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906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906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342,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49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906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906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342,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6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63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лагоустройство и содержание прилегающей к ФАП территор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22,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22,5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36,6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102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22,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 822,5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36,6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52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22,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22,5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36,6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26,2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34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26,2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26,2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76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26,2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26,2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102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26,2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58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26,2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5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05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05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03,3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63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05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05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03,3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84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Гавриловк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05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05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03,3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5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05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05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03,3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60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1 41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5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5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 103,3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63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5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5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03,3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112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5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5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03,3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36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40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406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60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9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40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406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60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76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Гавриловк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40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406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60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82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40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406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60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6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94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60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94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60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94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9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0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06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06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0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06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06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0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06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06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9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1 164,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1 164,6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4 088,6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27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1 164,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1 164,6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4 088,6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60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Гавриловк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1 164,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1 164,6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4 088,6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6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1 164,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1 164,6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4 088,6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33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345,1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345,1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64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345,1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52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756,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756,6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386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756,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756,6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386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52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756,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756,6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386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39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2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0 093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0 093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 043,1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54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0 093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0 093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 043,1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57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0 093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0 093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 043,1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102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тимулирова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 46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 46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 46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 46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 46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 46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 46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 46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 46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в рамках подпрограммы "Создание и развитие инфраструктуры на сельских территориях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85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 854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 854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 854,4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85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 854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 854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 854,4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85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 854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 854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 854,4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00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7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00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7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00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6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00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61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00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6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00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00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76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76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13 093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13 093,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9 670,1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%</w:t>
            </w:r>
          </w:p>
        </w:tc>
      </w:tr>
    </w:tbl>
    <w:p>
      <w:pPr>
        <w:sectPr>
          <w:type w:val="nextPage"/>
          <w:pgSz w:w="11906" w:h="16838"/>
          <w:pgMar w:left="510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249"/>
        <w:gridCol w:w="1843"/>
        <w:gridCol w:w="1418"/>
        <w:gridCol w:w="1559"/>
        <w:gridCol w:w="2759"/>
      </w:tblGrid>
      <w:tr>
        <w:trPr>
          <w:trHeight w:val="255" w:hRule="atLeast"/>
        </w:trPr>
        <w:tc>
          <w:tcPr>
            <w:tcW w:w="1213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213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1213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>сельского поселения «Деревня Гавриловка»</w:t>
            </w:r>
          </w:p>
        </w:tc>
      </w:tr>
      <w:tr>
        <w:trPr>
          <w:trHeight w:val="255" w:hRule="atLeast"/>
        </w:trPr>
        <w:tc>
          <w:tcPr>
            <w:tcW w:w="12130" w:type="dxa"/>
            <w:gridSpan w:val="6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№ </w:t>
            </w:r>
            <w:r>
              <w:rPr/>
              <w:t xml:space="preserve">34 от </w:t>
            </w:r>
            <w:r>
              <w:rPr>
                <w:u w:val="single"/>
              </w:rPr>
              <w:t>14.10.2022</w:t>
            </w:r>
          </w:p>
        </w:tc>
      </w:tr>
      <w:tr>
        <w:trPr>
          <w:trHeight w:val="276" w:hRule="atLeast"/>
        </w:trPr>
        <w:tc>
          <w:tcPr>
            <w:tcW w:w="12130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расходов бюджета муниципального образования "Сельское поселение «Деревня Гавриловка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9 месяцев 2022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213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1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/>
              <w:t>в рублях</w:t>
            </w:r>
          </w:p>
        </w:tc>
      </w:tr>
      <w:tr>
        <w:trPr>
          <w:trHeight w:val="3510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3.12.2021 №61 (в ред. решения Сель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13.10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73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6 86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6 86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7 251,8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%</w:t>
            </w:r>
          </w:p>
        </w:tc>
      </w:tr>
      <w:tr>
        <w:trPr>
          <w:trHeight w:val="12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6 86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6 86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251,8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26,2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%</w:t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26,2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 0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 0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103,3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%</w:t>
            </w:r>
          </w:p>
        </w:tc>
      </w:tr>
      <w:tr>
        <w:trPr>
          <w:trHeight w:val="9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03,3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 4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 4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 600,0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%</w:t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4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4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600,0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61 164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61 16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4 088,6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%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1 164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1 16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4 088,6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</w:tr>
      <w:tr>
        <w:trPr>
          <w:trHeight w:val="2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 000,0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000,0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13 09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13 09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9 670,1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%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693"/>
        <w:gridCol w:w="1526"/>
        <w:gridCol w:w="1368"/>
        <w:gridCol w:w="1423"/>
      </w:tblGrid>
      <w:tr>
        <w:trPr>
          <w:trHeight w:val="255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№ </w:t>
            </w:r>
            <w:r>
              <w:rPr>
                <w:u w:val="single"/>
              </w:rPr>
              <w:t>34</w:t>
            </w:r>
            <w:r>
              <w:rPr/>
              <w:t xml:space="preserve"> от </w:t>
            </w:r>
            <w:r>
              <w:rPr>
                <w:u w:val="single"/>
              </w:rPr>
              <w:t>14.10.2022</w:t>
            </w:r>
          </w:p>
        </w:tc>
      </w:tr>
      <w:tr>
        <w:trPr>
          <w:trHeight w:val="300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971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Гавриловка" за 9 месяцев 2022 года </w:t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71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429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ассигнования в соответствии с решением Сельской Думы от 23.12.2021 №61 (в ред. решения Сельской Думы от     13.10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34,7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34,7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 410,74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734,7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734,7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40 410,74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COMP</cp:lastModifiedBy>
  <cp:lastPrinted>2022-10-11T11:02:00Z</cp:lastPrinted>
  <dcterms:modified xsi:type="dcterms:W3CDTF">2022-10-11T08:43:00Z</dcterms:modified>
  <cp:revision>97</cp:revision>
  <dc:subject/>
  <dc:title/>
</cp:coreProperties>
</file>