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 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 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3.2020                                                                                                            №   1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 муниципальной программы «Устойчивое развитие территории  сельского  поселения      «Деревня Гавриловк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</w:rPr>
        <w:t xml:space="preserve">администрация сельского поселения «Деревня Гавриловк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Устойчивое развитие территории сельского поселения «Деревня Гавриловк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Гавриловка»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Устойчивое развитие территории сельского поселения «Деревня Гавриловка» мероприятия и объемы их финансирования подлежат ежегодной корректировке с учетом возможностей средств бюджета сельского поселения «Деревня Гаврилов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В.С.  Бай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9  от 13.03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 Гаврил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Гаврилов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</w:rPr>
              <w:t>- оптимизация, развитие и модернизация системы уличного освещения, улучшения их состояния;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 xml:space="preserve">- </w:t>
            </w:r>
            <w:r>
              <w:rPr>
                <w:rFonts w:cs="Arial"/>
                <w:sz w:val="26"/>
                <w:shd w:fill="FFFFFF" w:val="clear"/>
              </w:rPr>
              <w:t>улучшение жилищных условий граждан, проживающих в сельской местности, в т. ч. специалистов</w:t>
            </w:r>
            <w:r>
              <w:rPr>
                <w:rFonts w:cs="Arial"/>
                <w:sz w:val="26"/>
              </w:rPr>
              <w:t>, работающих в сельской местности;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обеспечение условий для отдыха и физического развития детей и молодежи, организация их дос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</w:rPr>
              <w:t xml:space="preserve">- создание условий для сохранения и развития культурного и спортивного потенциала населения сельского поселения </w:t>
            </w:r>
            <w:r>
              <w:rPr>
                <w:rFonts w:cs="Arial"/>
                <w:color w:val="000000"/>
                <w:sz w:val="26"/>
              </w:rPr>
              <w:t>«</w:t>
            </w:r>
            <w:r>
              <w:rPr>
                <w:rFonts w:cs="Arial"/>
                <w:sz w:val="26"/>
              </w:rPr>
              <w:t>Деревня Гавриловка»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лучшение технического состояния объектов жилищно-коммунального хозяйства,</w:t>
            </w:r>
          </w:p>
          <w:p>
            <w:pPr>
              <w:pStyle w:val="Normal"/>
              <w:ind w:firstLine="175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повышение эффективности и надежности функционирования инженерных систем;</w:t>
            </w:r>
          </w:p>
          <w:p>
            <w:pPr>
              <w:pStyle w:val="Normal"/>
              <w:ind w:firstLine="175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Arial"/>
                <w:sz w:val="26"/>
              </w:rPr>
              <w:t xml:space="preserve">- сокращение расходов на оплату энергоресурсов в бюджетном секторе сельского поселения </w:t>
            </w:r>
            <w:r>
              <w:rPr>
                <w:rFonts w:cs="Arial"/>
                <w:color w:val="000000"/>
                <w:sz w:val="26"/>
              </w:rPr>
              <w:t>«</w:t>
            </w:r>
            <w:r>
              <w:rPr>
                <w:rFonts w:cs="Arial"/>
                <w:sz w:val="26"/>
              </w:rPr>
              <w:t>Деревня Гавриловка</w:t>
            </w:r>
            <w:r>
              <w:rPr>
                <w:rFonts w:cs="Arial"/>
                <w:color w:val="000000"/>
                <w:sz w:val="26"/>
              </w:rPr>
              <w:t>»</w:t>
            </w:r>
            <w:r>
              <w:rPr>
                <w:rFonts w:cs="Arial"/>
                <w:sz w:val="26"/>
              </w:rPr>
              <w:t>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Arial"/>
                <w:sz w:val="26"/>
              </w:rPr>
              <w:t>- у</w:t>
            </w:r>
            <w:r>
              <w:rPr>
                <w:rFonts w:cs="Arial"/>
                <w:sz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rFonts w:cs="Arial"/>
                <w:sz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</w:rPr>
              <w:t>- повышение роли культуры в воспитании, просвещении и в обеспечении досуга жителей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 уровня газификации домов сетевым газом – 8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 км введенных в эксплуатацию газовых сетей -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 обеспечения питьевой водой населения централизированным водоснабжением; - 30 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 участвующих в  досуговой деятельности,  в различных формах творч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ленные в общественных  местах или  административном здании пандусы для маломобильных групп 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121.0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Деревня Гавриловка» (газом, водой, канализацией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устойчивого развития доступной среды для инвалидов и других маломобильных  групп на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«Сельское поселение «Деревня Гавриловка» включает в себя шесть  населенных пунктов: д.Гавриловка, д. Коновка ,д. Б-Заборье д.Мироновка , д. Соломоновка , д.Пчелка. Численность населения муниципального образования составляет 277 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Гавриловка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lang w:eastAsia="en-US"/>
        </w:rPr>
      </w:pPr>
      <w:r>
        <w:rPr>
          <w:rFonts w:cs="Arial"/>
        </w:rPr>
        <w:t>По состоянию на 01.01.2020 года спортом на территории сельского поселения регулярно занимается не более 10% от общей численности населения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lang w:eastAsia="en-US"/>
        </w:rPr>
      </w:pPr>
      <w:r>
        <w:rPr>
          <w:rFonts w:cs="Arial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5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Создание безопасных и комфортных условий для проживания жителей сельского поселения «Деревня Гавриловка»  является одной из основных задач местного самоуправления.</w:t>
      </w:r>
    </w:p>
    <w:p>
      <w:pPr>
        <w:pStyle w:val="Normal"/>
        <w:ind w:firstLine="539"/>
        <w:jc w:val="both"/>
        <w:rPr/>
      </w:pPr>
      <w:r>
        <w:rPr>
          <w:rFonts w:cs="Arial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с привлечением для этого целевых  бюджетных средств </w:t>
      </w:r>
      <w:r>
        <w:rPr>
          <w:rFonts w:cs="Arial"/>
        </w:rPr>
        <w:t>сельского поселения «Деревня  Гавриловка»</w:t>
      </w:r>
      <w:r>
        <w:rPr>
          <w:rFonts w:cs="Arial"/>
          <w:lang w:eastAsia="ru-RU"/>
        </w:rPr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настоящее время на территории поселения функционирует учреждения досугового типа: Гавриловский сельский дом культуры (СДК) и 1  библиотека. За 2019 год сельским домом культуры и библиотекой проводились мероприятия различной направленности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Цели и задачи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птимизация, развитие и модернизация муниципальной системы уличного освещения для сохранения ее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создание условий для сохранения и развития культурного и спортивного потенциала населения сельского поселения «Деревня Верхняя Песочня»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Calibri" w:cs="Arial"/>
          <w:lang w:eastAsia="en-US"/>
        </w:rPr>
        <w:t>повышение престижности проживания в сельской местност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сокращение расходов на оплату энергоресурсов в бюджетном  секторе сельского поселения «Деревня Гавриловка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у</w:t>
      </w:r>
      <w:r>
        <w:rPr>
          <w:rFonts w:cs="Arial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rFonts w:cs="Arial"/>
        </w:rPr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:</w:t>
      </w:r>
    </w:p>
    <w:tbl>
      <w:tblPr>
        <w:tblW w:w="12075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832"/>
        <w:gridCol w:w="844"/>
        <w:gridCol w:w="844"/>
        <w:gridCol w:w="900"/>
        <w:gridCol w:w="956"/>
        <w:gridCol w:w="1080"/>
        <w:gridCol w:w="11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азифицированных населенных пунктов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ремонтные работы водопроводных, канализационных  сетей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граждан привлеченных к занятиям физической культуры и спортом (че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 участвующих  в досуговой деятельности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в общественных  местах  или административном здании пандусов  для маломобильных  групп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4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- улучшение жилищных условий сельских жителей;</w:t>
      </w:r>
    </w:p>
    <w:p>
      <w:pPr>
        <w:pStyle w:val="Normal"/>
        <w:ind w:firstLine="284"/>
        <w:jc w:val="both"/>
        <w:rPr/>
      </w:pPr>
      <w:r>
        <w:rPr>
          <w:rFonts w:cs="Arial"/>
        </w:rPr>
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- улучшение условий для отдыха и физического развити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rFonts w:cs="Arial"/>
        </w:rPr>
      </w:pPr>
      <w:r>
        <w:rPr>
          <w:rFonts w:cs="Arial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rFonts w:cs="Arial"/>
        </w:rPr>
      </w:pPr>
      <w:r>
        <w:rPr>
          <w:rFonts w:cs="Arial"/>
        </w:rPr>
        <w:t>- формирование условий устойчивого развития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5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ЪЕМА ФИНАНСОВЫХ РЕСУРСОВ, НЕОБХОДИМЫХ ДЛЯ РЕАЛИЗАЦИИ  МУНИЦИПАЛЬНОЙ ПРОГРАММЫ</w:t>
      </w:r>
      <w:r>
        <w:rPr>
          <w:b/>
          <w:sz w:val="32"/>
          <w:szCs w:val="32"/>
        </w:rPr>
        <w:t xml:space="preserve"> «УСТОЙЧИВОЕ РАЗВИТИЕ ТЕРРИТОРИИ СЕЛЬСКОГО ПОСЕЛЕНИЯ </w:t>
      </w:r>
      <w:r>
        <w:rPr/>
        <w:t>«Деревня Гавриловка».</w:t>
      </w:r>
    </w:p>
    <w:tbl>
      <w:tblPr>
        <w:tblW w:w="12075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"/>
        <w:gridCol w:w="900"/>
        <w:gridCol w:w="900"/>
        <w:gridCol w:w="900"/>
        <w:gridCol w:w="832"/>
        <w:gridCol w:w="844"/>
        <w:gridCol w:w="844"/>
        <w:gridCol w:w="900"/>
        <w:gridCol w:w="956"/>
        <w:gridCol w:w="1080"/>
        <w:gridCol w:w="111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9.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282" w:hanging="0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.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60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расходов тыс. руб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 руб.</w:t>
            </w:r>
          </w:p>
        </w:tc>
      </w:tr>
      <w:tr>
        <w:trPr>
          <w:trHeight w:val="11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1.Основное мероприятие  «Повышение качества функционирования социальной  и инженерной  инфраструк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/>
            </w:pPr>
            <w:r>
              <w:rPr>
                <w:sz w:val="26"/>
                <w:szCs w:val="26"/>
              </w:rPr>
              <w:t>1.1 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2.Основное мероприятие «Создание условий для сохранения и развития и культурного и спортивн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7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 xml:space="preserve">1.1 Создание условий для организации  досуга и обеспечения  жителей поселения  услугами  организацией культур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.0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1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7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2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82"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3:00Z</dcterms:created>
  <dc:creator>Я</dc:creator>
  <dc:description/>
  <cp:keywords/>
  <dc:language>en-US</dc:language>
  <cp:lastModifiedBy>1</cp:lastModifiedBy>
  <cp:lastPrinted>2019-03-04T10:39:00Z</cp:lastPrinted>
  <dcterms:modified xsi:type="dcterms:W3CDTF">2020-03-20T06:08:00Z</dcterms:modified>
  <cp:revision>7</cp:revision>
  <dc:subject/>
  <dc:title> </dc:title>
</cp:coreProperties>
</file>